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 w:right="624" w:firstLine="850"/>
        <w:jc w:val="right"/>
        <w:rPr>
          <w:u w:val="single"/>
        </w:rPr>
      </w:pPr>
      <w:r>
        <w:rPr>
          <w:u w:val="single"/>
        </w:rPr>
        <w:t>Copie pour usage personnel</w:t>
      </w:r>
    </w:p>
    <w:p>
      <w:pPr>
        <w:pStyle w:val="Normal"/>
        <w:rPr>
          <w:u w:val="single"/>
        </w:rPr>
      </w:pPr>
      <w:r>
        <w:rPr>
          <w:u w:val="single"/>
        </w:rPr>
      </w:r>
    </w:p>
    <w:p>
      <w:pPr>
        <w:pStyle w:val="Heading1"/>
        <w:ind w:left="283" w:right="624" w:firstLine="850"/>
        <w:rPr>
          <w:b w:val="false"/>
          <w:b w:val="false"/>
        </w:rPr>
      </w:pPr>
      <w:r>
        <w:rPr/>
        <w:t>Le tissage des pensées - une méthode pour présenter et commenter en groupe des séances psychanalytiques</w:t>
      </w:r>
    </w:p>
    <w:p>
      <w:pPr>
        <w:pStyle w:val="Heading1"/>
        <w:ind w:left="283" w:right="624" w:firstLine="850"/>
        <w:rPr>
          <w:b w:val="false"/>
          <w:b w:val="false"/>
          <w:sz w:val="24"/>
        </w:rPr>
      </w:pPr>
      <w:r>
        <w:rPr>
          <w:b w:val="false"/>
          <w:sz w:val="24"/>
        </w:rPr>
        <w:t>Björn Salomonsson, SEPEA, septembre 2004</w:t>
      </w:r>
    </w:p>
    <w:p>
      <w:pPr>
        <w:pStyle w:val="Normal"/>
        <w:rPr>
          <w:b/>
          <w:b/>
          <w:sz w:val="24"/>
        </w:rPr>
      </w:pPr>
      <w:r>
        <w:rPr>
          <w:b/>
          <w:sz w:val="24"/>
        </w:rPr>
      </w:r>
    </w:p>
    <w:p>
      <w:pPr>
        <w:pStyle w:val="Normal"/>
        <w:ind w:left="283" w:right="624" w:firstLine="850"/>
        <w:rPr>
          <w:sz w:val="24"/>
        </w:rPr>
      </w:pPr>
      <w:r>
        <w:rPr>
          <w:sz w:val="24"/>
        </w:rPr>
        <w:t>Chères/chers collègues!</w:t>
      </w:r>
    </w:p>
    <w:p>
      <w:pPr>
        <w:pStyle w:val="Normal"/>
        <w:ind w:left="283" w:right="624" w:firstLine="850"/>
        <w:jc w:val="both"/>
        <w:rPr/>
      </w:pPr>
      <w:r>
        <w:rPr>
          <w:sz w:val="24"/>
        </w:rPr>
        <w:t xml:space="preserve">Je suis ravi et honoré d’être ici pour partager avec vous quelques réflexions sur </w:t>
      </w:r>
      <w:r>
        <w:rPr>
          <w:i/>
          <w:sz w:val="24"/>
        </w:rPr>
        <w:t>les problèmes de la manière dont nous présentons et discutons nos cas cliniques entre collègues</w:t>
      </w:r>
      <w:r>
        <w:rPr>
          <w:sz w:val="24"/>
        </w:rPr>
        <w:t xml:space="preserve">. Ma conférence sera fondée sur le travail commun, en forme d’un article que mon collègue suédois, Johan Norman, et moi avons écrits ensemble. Mais, la méthode du « tissage de pensées » est une évolution du groupe entier d’analystes d’enfant de Stockholm, dont je suis membre. Il faut donner l’honneur à Johan d’avoir accordé quelques traits qui donnent à la méthode, si j’ose le dire, sa vraie originalité et spécificité. Aujourd’hui, elle s’est répandue à plusieurs instituts psychanalytiques en Europe. Etant devenu le dirigeant du Forum de l’analyse d’enfant de la Fédération Européenne de Psychanalyse, je l’ai proposée comme méthode de travail dans nos pré-conférences, depuis le congrès de la FEP à Prague en 2002. Après ce congrès, pendant le dîner, et après ces verres de vin qui relâchent la créativité des pensées, Johan et moi avons eu l’idée d’écrire un article pour que la méthode puisse être répandue, et pour qu’elle soit mieux fondée sur un plan théorique. L’article sera publié dans l’International Journal of Psychoanalysis, espérons, vers la fin de cette année. </w:t>
      </w:r>
    </w:p>
    <w:p>
      <w:pPr>
        <w:pStyle w:val="Normal"/>
        <w:ind w:left="283" w:right="624" w:firstLine="850"/>
        <w:jc w:val="both"/>
        <w:rPr>
          <w:sz w:val="24"/>
        </w:rPr>
      </w:pPr>
      <w:r>
        <w:rPr>
          <w:sz w:val="24"/>
        </w:rPr>
        <w:t>Je veux m’exprimer aussi clairement que possible en français. Au cas où je ne comprendrais pas quelques-uns des points de vue de mes discutantes et amies, Annie Anzieu et Florence Guignard, il faut que vous m’aidiez, afin d’éviter des erreurs. Je suis un chaud partisan du rapprochement entre les cultures psychanalytiques anglaises (à laquelle j’appartiens davantage qu’à la vôtre) et françaises. Cette intégration exige une certaine tolérance de nous tous, quant à nos différences de culture analytique et de nos défauts de langue.</w:t>
      </w:r>
    </w:p>
    <w:p>
      <w:pPr>
        <w:pStyle w:val="Normal"/>
        <w:ind w:left="283" w:right="624" w:firstLine="850"/>
        <w:jc w:val="both"/>
        <w:rPr/>
      </w:pPr>
      <w:r>
        <w:rPr>
          <w:sz w:val="24"/>
        </w:rPr>
        <w:t xml:space="preserve">Un de mes buts sera de discuter des problèmes qui peuvent arriver quand un analyste présente son matériel clinique à un groupe. Ainsi, mon travail touche à ce pourquoi nous sommes ici ce weekend: travailler ensemble sur le matériel clinique. Nous allons aborder ces problèmes avec une théorie de groupes évoluée de l’œuvre de Bion </w:t>
      </w:r>
      <w:r>
        <w:rPr>
          <w:i/>
          <w:sz w:val="24"/>
        </w:rPr>
        <w:t>Recherches sur les petits groupes</w:t>
      </w:r>
      <w:r>
        <w:rPr>
          <w:sz w:val="24"/>
        </w:rPr>
        <w:t xml:space="preserve"> (1961). Même si nous allons évoquer l’œuvre de Didier Anzieu, nos sources principales d’inspiration proviennent de l’école post-kleinienne anglaise des relations objectales.</w:t>
      </w:r>
    </w:p>
    <w:p>
      <w:pPr>
        <w:pStyle w:val="Normal"/>
        <w:ind w:left="283" w:right="624" w:firstLine="850"/>
        <w:jc w:val="both"/>
        <w:rPr>
          <w:sz w:val="24"/>
        </w:rPr>
      </w:pPr>
      <w:r>
        <w:rPr>
          <w:sz w:val="24"/>
        </w:rPr>
        <w:t>Mon second but sera de chercher des réponses à la question suivante: pourrait-on développer une méthode capable de traiter ces problèmes groupaux ? Je crois que c’est possible, et je vais vous décrire une telle méthode, celle du ‘tissage des pensées’. Elle cherche à promouvoir une situation dans le groupe, qui permet au présentateur et aux participants d’arriver à une compréhension approfondie du processus psychanalytique dans le matériel clinique - en même temps qu‘elle cherche à protéger les participants contre les processus groupaux malins. On n’atteint ce but qu’avec un cadre de travail qui doit être soigneusement élaboré. Ce cadre, je vais vous le décrire dans un instant.</w:t>
      </w:r>
    </w:p>
    <w:p>
      <w:pPr>
        <w:pStyle w:val="Normal"/>
        <w:ind w:left="283" w:right="624" w:firstLine="850"/>
        <w:jc w:val="both"/>
        <w:rPr>
          <w:color w:val="000000"/>
          <w:sz w:val="24"/>
        </w:rPr>
      </w:pPr>
      <w:r>
        <w:rPr>
          <w:color w:val="000000"/>
          <w:sz w:val="24"/>
        </w:rPr>
      </w:r>
    </w:p>
    <w:p>
      <w:pPr>
        <w:pStyle w:val="Heading1"/>
        <w:ind w:left="283" w:right="624" w:firstLine="850"/>
        <w:rPr/>
      </w:pPr>
      <w:r>
        <w:rPr/>
        <w:t>Présenter et discuter le matériel clinique en groupe : expériences, problèmes et réflexions</w:t>
      </w:r>
    </w:p>
    <w:p>
      <w:pPr>
        <w:pStyle w:val="Normal"/>
        <w:ind w:left="283" w:right="624" w:firstLine="850"/>
        <w:jc w:val="both"/>
        <w:rPr/>
      </w:pPr>
      <w:r>
        <w:rPr>
          <w:color w:val="000000"/>
          <w:sz w:val="24"/>
        </w:rPr>
        <w:t xml:space="preserve">Je vais commencer par quelques réflexions sur des groupes supervisés, même si notre méthode fonctionne sans superviseur. Nous avons tous vécu un superviseur rendant visite à un groupe. Souvent, il ou elle travaille en rassemblant les idées qui ont surgi au sein du groupe, pour ainsi créer une vue d’ensemble du cas et du travail de l’analyste. Cette création imaginaire peut être très intéressante, et peut fonctionner comme un « mythe » contenant quelques aspects centraux du cas. Cette méthode de travail est très répandue. </w:t>
      </w:r>
      <w:r>
        <w:rPr>
          <w:b/>
          <w:bCs/>
          <w:color w:val="000000"/>
          <w:sz w:val="24"/>
        </w:rPr>
        <w:t>Pourrait-on dire que les animateurs dans nos journées de travail ne fonctionnent pas ainsi</w:t>
      </w:r>
      <w:r>
        <w:rPr>
          <w:color w:val="000000"/>
          <w:sz w:val="24"/>
        </w:rPr>
        <w:t>? Le niveau de compréhension peut être limité par la capacité du superviseur, non seulement dans sa compréhension du cas, mais aussi, et cela est important, dans sa gestion de la dynamique du groupe. Voici une expérience personnelle :</w:t>
      </w:r>
    </w:p>
    <w:p>
      <w:pPr>
        <w:pStyle w:val="Normal"/>
        <w:ind w:left="283" w:right="624" w:firstLine="850"/>
        <w:jc w:val="both"/>
        <w:rPr/>
      </w:pPr>
      <w:r>
        <w:rPr>
          <w:i/>
          <w:color w:val="000000"/>
          <w:sz w:val="24"/>
        </w:rPr>
        <w:t xml:space="preserve">Vignette 1: Un analyste réputé est venu à notre société analytique pour offrir des groupes de supervision. J’ai présenté mon travail avec un analysant homme, avec qui je travaillais en analyse depuis 3 ans. C’était un homosexuel, qui m’avait consulté parce qu’il était devenu désespéré de sa vie. Son homosexualité le faisait beaucoup souffrir. Dans la séance que j’ai présentée – d’un lundi –, l’analysant m’a confié que pendant le week-end précédent, il </w:t>
      </w:r>
      <w:r>
        <w:rPr>
          <w:b/>
          <w:bCs/>
          <w:i/>
          <w:color w:val="000000"/>
          <w:sz w:val="24"/>
        </w:rPr>
        <w:t xml:space="preserve">s’était masturbé </w:t>
      </w:r>
      <w:r>
        <w:rPr>
          <w:i/>
          <w:color w:val="000000"/>
          <w:sz w:val="24"/>
        </w:rPr>
        <w:t>en regardant des images pornographiques. En me racontant cela, il est devenu de plus en plus isolé et narcissique, ce qui m’a donné le sentiment accablant d’être rejeté par lui. Devant le groupe, je me suis exclamé que, pendant cette séance, j’ai soupiré en silence: «Il aborde encore une fois son retrait dans l’homosexualité ! »</w:t>
      </w:r>
    </w:p>
    <w:p>
      <w:pPr>
        <w:pStyle w:val="Normal"/>
        <w:ind w:left="283" w:right="624" w:firstLine="850"/>
        <w:jc w:val="both"/>
        <w:rPr>
          <w:i/>
          <w:i/>
          <w:color w:val="000000"/>
          <w:sz w:val="24"/>
        </w:rPr>
      </w:pPr>
      <w:r>
        <w:rPr>
          <w:i/>
          <w:color w:val="000000"/>
          <w:sz w:val="24"/>
        </w:rPr>
        <w:t>Dans la discussion, un collègue s’est questionné sur mon attitude envers l’homosexualité. Cela a déclenché une mini-conférence, donnée par le superviseur, sur l’homosexualité. Il parlait de la nécessité d’être tolérant, en citant une lettre de Freud sur ce sujet etc. Moi, qui me sentais très troublé par le rejet narcissique et par la solitude désespérée de cet homme, plutôt que par son homosexualité en soi, je me sentais de plus en plus isolé et critiqué. L’aide que j’avais attendue m’était passée sous le nez.</w:t>
      </w:r>
    </w:p>
    <w:p>
      <w:pPr>
        <w:pStyle w:val="Indragetstycke"/>
        <w:rPr/>
      </w:pPr>
      <w:r>
        <w:rPr/>
        <w:t xml:space="preserve">Pourrions-nous dire que des tels problèmes n’arrivent qu’avec les groupes supervisés ? Evidemment, non. Il y a des « peer groups », formés entre pairs, où personne n’est désigné comme leader. Là, on peut noter qu’une telle égalité n’est pas toujours capable de faire protéger la fraternité. Plusieurs d’entre nous utilisons de tels groupes pour évoluer dans notre pratique, en réfléchissant ensemble sur nos taches aveugles, sur nos idiosyncrasies de technique et sur nos expériences inquiétantes. Cependant, même si le groupe est fondé sur une base mutuelle de confiance entre collègues, ce cadre ne peut pas toujours sauvegarder les problèmes de fonctionnement en groupe. </w:t>
      </w:r>
    </w:p>
    <w:p>
      <w:pPr>
        <w:pStyle w:val="Normal"/>
        <w:ind w:left="283" w:right="624" w:firstLine="850"/>
        <w:jc w:val="both"/>
        <w:rPr>
          <w:color w:val="000000"/>
          <w:sz w:val="24"/>
        </w:rPr>
      </w:pPr>
      <w:r>
        <w:rPr>
          <w:color w:val="000000"/>
          <w:sz w:val="24"/>
        </w:rPr>
        <w:t>Aujourd’hui, sur le plan des congrès internationaux, les ‘clinical groups’ forment une partie importante des programmes. Ici, les membres ne se sont pas choisis. On pourrait nourrir l’espoir que là, dans un milieu international, l’esprit soit assez libre pour éviter que des processus destructifs surgissent dans les groupes. Mais, écoutez cette expérience :</w:t>
      </w:r>
    </w:p>
    <w:p>
      <w:pPr>
        <w:pStyle w:val="Normal"/>
        <w:ind w:left="283" w:right="624" w:firstLine="850"/>
        <w:jc w:val="both"/>
        <w:rPr/>
      </w:pPr>
      <w:r>
        <w:rPr>
          <w:i/>
          <w:color w:val="000000"/>
          <w:sz w:val="24"/>
        </w:rPr>
        <w:t xml:space="preserve">Vignette 2: Un collègue a présenté, dans un groupe d’un congrès, une séance avec un jeune adolescent. Il avait des difficultés à comprendre ce garçon, et leur dialogue était bizarre. En écoutant les réflexions des membres du groupe, il a noté qu’ils semblaient perdus – et que personne n’a tenté d’approcher le texte de la séance. (Il le leur avait donné d’avance). A la place, on a commencé une discussion étendue sur des problèmes diagnostiques. Certes, il y a eu des collègues qui ont essayé de comprendre les détails de la séance, mais ils l’ont fait avec un sentiment de désespoir et </w:t>
      </w:r>
      <w:r>
        <w:rPr>
          <w:b/>
          <w:bCs/>
          <w:i/>
          <w:color w:val="000000"/>
          <w:sz w:val="24"/>
        </w:rPr>
        <w:t>dans la confusion</w:t>
      </w:r>
      <w:r>
        <w:rPr>
          <w:i/>
          <w:color w:val="000000"/>
          <w:sz w:val="24"/>
        </w:rPr>
        <w:t xml:space="preserve">. Les commentaires commençaient à s’orienter plutôt vers « les espoirs tout-puissants » de l’analyste. Les collègues l’ont critiqué d’avoir tenté d’analyser un cas si difficile. Dans le groupe, les participants se sont répartis les rôles. Il y avait ceux qui étaient absolument convaincus qu’il ne faut pas analyser un tel cas, et ceux qui, impuissants et incertains, marchaient à pas de loup, n’osant guère s’éxprimer. Enfin, il y avait l’analyste, qui se sentait abandonné et critiqué. </w:t>
      </w:r>
    </w:p>
    <w:p>
      <w:pPr>
        <w:pStyle w:val="Normal"/>
        <w:ind w:left="283" w:right="624" w:firstLine="850"/>
        <w:jc w:val="both"/>
        <w:rPr>
          <w:i/>
          <w:i/>
          <w:color w:val="000000"/>
          <w:sz w:val="24"/>
        </w:rPr>
      </w:pPr>
      <w:r>
        <w:rPr>
          <w:i/>
          <w:color w:val="000000"/>
          <w:sz w:val="24"/>
        </w:rPr>
      </w:r>
    </w:p>
    <w:p>
      <w:pPr>
        <w:pStyle w:val="Normal"/>
        <w:ind w:left="283" w:right="624" w:firstLine="850"/>
        <w:jc w:val="both"/>
        <w:rPr/>
      </w:pPr>
      <w:r>
        <w:rPr>
          <w:color w:val="000000"/>
          <w:sz w:val="24"/>
        </w:rPr>
        <w:t xml:space="preserve">La tâche de cerner la conception d’un fait clinique, (Tuckett, 1993) se montre encore plus difficile quand ce fait est présenté dans un groupe. Les participants tendent à oublier qu’une séance n’est pas une chaîne d’événements passés, qu’il serait possible de présenter comme si elle se déroulait nettement et sans équivoque. En réalité, l’analyste présente son propre filtrage de ce dont il se souvient de la séance. Deuxièmement, son filtrage et son souvenir sont affectés par le </w:t>
      </w:r>
      <w:r>
        <w:rPr>
          <w:i/>
          <w:color w:val="000000"/>
          <w:sz w:val="24"/>
        </w:rPr>
        <w:t>setting</w:t>
      </w:r>
      <w:r>
        <w:rPr>
          <w:color w:val="000000"/>
          <w:sz w:val="24"/>
        </w:rPr>
        <w:t xml:space="preserve"> dans lequel il présente son travail, c’est-à-dire, le groupe. Troisièmement, la compréhension de chaque participant du groupe est modifiée par le statut émotionnel du groupe. L’atmosphère groupale va influencer la manière dont chacun reçoit et interprète le matériel. Cette compréhension de l’influence groupale a failli le groupe dans la vignette 2, par exemple, où personne n’a essayé de lier les sentiments qui ont surgi au sein du groupe, avec le travail analytique presenté.</w:t>
      </w:r>
    </w:p>
    <w:p>
      <w:pPr>
        <w:pStyle w:val="Normal"/>
        <w:ind w:left="283" w:right="624" w:firstLine="850"/>
        <w:jc w:val="both"/>
        <w:rPr/>
      </w:pPr>
      <w:r>
        <w:rPr>
          <w:color w:val="000000"/>
          <w:sz w:val="24"/>
        </w:rPr>
        <w:t xml:space="preserve">Il existe donc plusieurs raisons de considérer sérieusement la dynamique du groupe. Entre analystes, on observe une certaine répugnance à problématiser la manière dont est présenté le matériel clinique en groupe. Il y a « les individualistes » qui pensent que les problèmes, quels qu’ils soient, proviennent du cas présenté, et non du groupe. D’un autre coté, nous trouvons un point de vue « romantique », qui </w:t>
      </w:r>
      <w:r>
        <w:rPr>
          <w:sz w:val="24"/>
        </w:rPr>
        <w:t xml:space="preserve">élève le processus groupal au rang d’une voie royale vers la compréhension du cas. Enfin, il y a « les nihilistes », qui disent que les variations des processus d’un groupe échappent à tout contrôle, et qu’aucun cadre ne peut les restreindre. </w:t>
      </w:r>
    </w:p>
    <w:p>
      <w:pPr>
        <w:pStyle w:val="Normal"/>
        <w:ind w:left="283" w:right="624" w:firstLine="850"/>
        <w:jc w:val="both"/>
        <w:rPr>
          <w:color w:val="000000"/>
          <w:sz w:val="28"/>
        </w:rPr>
      </w:pPr>
      <w:r>
        <w:rPr>
          <w:color w:val="000000"/>
          <w:sz w:val="24"/>
        </w:rPr>
        <w:t>Ces points de vue ignorent les risques de présenter en groupe, risques dont je viens de vous donner deux exemples. Ce qui est encore plus intéressant, c’est qu’ils manquent l’occasion d’apprécier le potentiel qui réside dans une méthode de présentation en groupe, pourvu que son cadre soit bien réfléchi et préparé. Ce qui nous manque, à ce point, est un appareil théorique pour comprendre ces divers phénomènes.</w:t>
      </w:r>
    </w:p>
    <w:p>
      <w:pPr>
        <w:pStyle w:val="Normal"/>
        <w:ind w:left="283" w:right="624" w:firstLine="850"/>
        <w:jc w:val="both"/>
        <w:rPr>
          <w:color w:val="000000"/>
          <w:sz w:val="28"/>
        </w:rPr>
      </w:pPr>
      <w:r>
        <w:rPr>
          <w:color w:val="000000"/>
          <w:sz w:val="28"/>
        </w:rPr>
      </w:r>
    </w:p>
    <w:p>
      <w:pPr>
        <w:pStyle w:val="Heading1"/>
        <w:ind w:left="283" w:right="624" w:firstLine="850"/>
        <w:rPr/>
      </w:pPr>
      <w:r>
        <w:rPr/>
        <w:t>Application des théories psychanalytiques de groupe  sur les assomptions de base</w:t>
      </w:r>
    </w:p>
    <w:p>
      <w:pPr>
        <w:pStyle w:val="Normal"/>
        <w:ind w:left="282" w:right="624" w:firstLine="850"/>
        <w:jc w:val="both"/>
        <w:rPr>
          <w:color w:val="000000"/>
          <w:sz w:val="24"/>
        </w:rPr>
      </w:pPr>
      <w:r>
        <w:rPr>
          <w:color w:val="000000"/>
          <w:sz w:val="24"/>
        </w:rPr>
        <w:t>Comme l’a dit Didier Anzieu (1975): ‘En s’immergeant dans un groupe de vie, les êtres humains redécouvrent parfois leurs pouvoirs créatifs, et parfois, ils partagent une illusion auto-destructrice diabolique’ (p. 159). Les inconscients des membres du groupe ‘interagissent et produisent des constructions fantasmatiques qui peuvent être soit de courte durée soit stables, soit paralysantes, soit stimulantes’ (p. 134).</w:t>
      </w:r>
    </w:p>
    <w:p>
      <w:pPr>
        <w:pStyle w:val="Normal"/>
        <w:ind w:left="282" w:right="624" w:firstLine="850"/>
        <w:jc w:val="both"/>
        <w:rPr>
          <w:color w:val="000000"/>
          <w:sz w:val="24"/>
        </w:rPr>
      </w:pPr>
      <w:r>
        <w:rPr>
          <w:color w:val="000000"/>
          <w:sz w:val="24"/>
        </w:rPr>
        <w:t>Selon la formulation de Bion, même si un groupe a des buts et des tâches spécifiques, “ces buts peuvent être réduits, ou parfois activés, par des pulsions émotionnelles d’une origine obscure. Le groupe agit comme s’il était porteur de certaines assomptions de base quant à ses buts » (Bion, 1961, p. 188).</w:t>
      </w:r>
    </w:p>
    <w:p>
      <w:pPr>
        <w:pStyle w:val="Normal"/>
        <w:ind w:left="282" w:right="624" w:firstLine="850"/>
        <w:jc w:val="both"/>
        <w:rPr/>
      </w:pPr>
      <w:r>
        <w:rPr>
          <w:color w:val="000000"/>
          <w:sz w:val="24"/>
        </w:rPr>
        <w:t xml:space="preserve">Ces </w:t>
      </w:r>
      <w:r>
        <w:rPr>
          <w:i/>
          <w:color w:val="000000"/>
          <w:sz w:val="24"/>
        </w:rPr>
        <w:t xml:space="preserve">assomptions de base </w:t>
      </w:r>
      <w:r>
        <w:rPr>
          <w:color w:val="000000"/>
          <w:sz w:val="24"/>
        </w:rPr>
        <w:t xml:space="preserve">sont les </w:t>
      </w:r>
      <w:r>
        <w:rPr>
          <w:sz w:val="24"/>
        </w:rPr>
        <w:t xml:space="preserve">modèles </w:t>
      </w:r>
      <w:r>
        <w:rPr>
          <w:color w:val="000000"/>
          <w:sz w:val="24"/>
        </w:rPr>
        <w:t xml:space="preserve">d’un fonctionnement inconscient qui s’établissent dans un groupe, et qui empêchent celui-ci de fonctionner de manière appropriée. Bion en a formulé trois modèles: « dépendance », « couplage » et « attaque-fuite ». Dans l’assomption de base « dépendance » (baD), les participants cherchent à installer à tout prix un </w:t>
      </w:r>
      <w:r>
        <w:rPr>
          <w:i/>
          <w:color w:val="000000"/>
          <w:sz w:val="24"/>
        </w:rPr>
        <w:t>leader</w:t>
      </w:r>
      <w:r>
        <w:rPr>
          <w:color w:val="000000"/>
          <w:sz w:val="24"/>
        </w:rPr>
        <w:t xml:space="preserve">. Tôt ou tard, cependant, il les décevra. Alors, ils commenceront à chercher un autre </w:t>
      </w:r>
      <w:r>
        <w:rPr>
          <w:i/>
          <w:color w:val="000000"/>
          <w:sz w:val="24"/>
        </w:rPr>
        <w:t>leader</w:t>
      </w:r>
      <w:r>
        <w:rPr>
          <w:color w:val="000000"/>
          <w:sz w:val="24"/>
        </w:rPr>
        <w:t>. Cette assomption, si proche de la recherche religieuse d’un sauveur</w:t>
      </w:r>
      <w:r>
        <w:rPr>
          <w:sz w:val="24"/>
        </w:rPr>
        <w:t xml:space="preserve">, naît de, et donne naissance à, </w:t>
      </w:r>
      <w:r>
        <w:rPr>
          <w:color w:val="000000"/>
          <w:sz w:val="24"/>
        </w:rPr>
        <w:t xml:space="preserve">une atmosphère autoritaire, et une foi en l’autorité. Un superviseur de renom tend à devenir le noyau autour duquel se tissent une telle assomption, comme je vous l’ai décrit dans ma première vignette. C’est comme si l’on pensait : ‘LE problème est le rejet, par l’analyste, de l¨homosexualité du l’analysant. Voilà l’énigme et la solution du cas. Le </w:t>
      </w:r>
      <w:r>
        <w:rPr>
          <w:i/>
          <w:color w:val="000000"/>
          <w:sz w:val="24"/>
        </w:rPr>
        <w:t>leader</w:t>
      </w:r>
      <w:r>
        <w:rPr>
          <w:color w:val="000000"/>
          <w:sz w:val="24"/>
        </w:rPr>
        <w:t xml:space="preserve"> nous l’a montré’. Ce n’est que rarement que l’analyste présentant le cas attire sur lui même l’attente de </w:t>
      </w:r>
      <w:r>
        <w:rPr>
          <w:i/>
          <w:color w:val="000000"/>
          <w:sz w:val="24"/>
        </w:rPr>
        <w:t>leader</w:t>
      </w:r>
      <w:r>
        <w:rPr>
          <w:color w:val="000000"/>
          <w:sz w:val="24"/>
        </w:rPr>
        <w:t xml:space="preserve"> du groupe, probablement parce que cette attente est impossible à concilier avec sa position de demandeur.</w:t>
      </w:r>
    </w:p>
    <w:p>
      <w:pPr>
        <w:pStyle w:val="Normal"/>
        <w:ind w:left="283" w:right="624" w:firstLine="850"/>
        <w:jc w:val="both"/>
        <w:rPr/>
      </w:pPr>
      <w:r>
        <w:rPr>
          <w:color w:val="000000"/>
          <w:sz w:val="24"/>
        </w:rPr>
        <w:t>Quant à la deuxième assomptin de base, « couplage » (baP), le P est une abréviation de « </w:t>
      </w:r>
      <w:r>
        <w:rPr>
          <w:i/>
          <w:color w:val="000000"/>
          <w:sz w:val="24"/>
        </w:rPr>
        <w:t>pairing </w:t>
      </w:r>
      <w:r>
        <w:rPr>
          <w:color w:val="000000"/>
          <w:sz w:val="24"/>
        </w:rPr>
        <w:t>», = « couplage ». Deux participants du groupe établissent une communauté d’atmosphère érotique, tout du moins selon l’interprétation des autres participants. Cela donnera naissance à une atmosphère compétitive, car un couple, à qui le groupe attribue une telle lucidité ou sagacité, entraîne des idéalisations et de la jalousie. En face de ce processus, le présentateur ne peut que se sentir exclu de toute aide. Il faut aussi mentionner le phénomène inverse, quand se forme une idéalisation du groupe parmi ses membres: « il fonctionne si bien, l’analyste fait un travail tellement intéressant » etc. Le présentateur ne peut sortir de ce bain de soulagement superficiel qu’avec des sentiments de frustration.</w:t>
      </w:r>
    </w:p>
    <w:p>
      <w:pPr>
        <w:pStyle w:val="Normal"/>
        <w:ind w:left="283" w:right="624" w:firstLine="850"/>
        <w:jc w:val="both"/>
        <w:rPr/>
      </w:pPr>
      <w:r>
        <w:rPr>
          <w:color w:val="000000"/>
          <w:sz w:val="24"/>
        </w:rPr>
        <w:t xml:space="preserve">Qu’en est-il de l’assomption de base « attaque-fuite » (baF) ? On peut l’observer lorsque le groupe essaie de fuir un sujet désagréable, en laissant le </w:t>
      </w:r>
      <w:r>
        <w:rPr>
          <w:i/>
          <w:color w:val="000000"/>
          <w:sz w:val="24"/>
        </w:rPr>
        <w:t>leader</w:t>
      </w:r>
      <w:r>
        <w:rPr>
          <w:color w:val="000000"/>
          <w:sz w:val="24"/>
        </w:rPr>
        <w:t xml:space="preserve"> le gérer lui-même. Le but ultime est de préserver le groupe, à n‘importe quel prix. Le groupe se constitue en factions qui se battent l’une contre l’autre. Une atmosphère totalitaire s’installe, se substituant à la curiosité si nécessaire pour une discussion constructive.</w:t>
      </w:r>
    </w:p>
    <w:p>
      <w:pPr>
        <w:pStyle w:val="Normal"/>
        <w:ind w:left="283" w:right="624" w:firstLine="850"/>
        <w:jc w:val="both"/>
        <w:rPr/>
      </w:pPr>
      <w:r>
        <w:rPr>
          <w:color w:val="000000"/>
          <w:sz w:val="24"/>
        </w:rPr>
        <w:t xml:space="preserve">Ces assomptions de base ne s’excluent pas l’une à l’autre. L’une peut dominer, tandis que les autres continuent leurs existences souterraines, dans les niveaux “protomentaux” du groupe (Bion, 1961, p. 102) Ces derniers exercent leur influence négative et produisent des maladies du groupe – et le sujet </w:t>
      </w:r>
      <w:r>
        <w:rPr>
          <w:b/>
          <w:bCs/>
          <w:color w:val="000000"/>
          <w:sz w:val="24"/>
        </w:rPr>
        <w:t xml:space="preserve">ne peut qu’en </w:t>
      </w:r>
      <w:r>
        <w:rPr>
          <w:color w:val="000000"/>
          <w:sz w:val="24"/>
        </w:rPr>
        <w:t xml:space="preserve">être affecté. Ces assomptions de base, qui font part de la maladie du groupe, sont des “formations secondaires à une scène primitive, extrêmement immature, qui s’est formée au niveau des relations d’objet partiel, et qui est associée à une angoisse psychotique et des mécanismes de clivage et d’identification primitive (Bion, 1961, p. 164). </w:t>
      </w:r>
    </w:p>
    <w:p>
      <w:pPr>
        <w:pStyle w:val="Normal"/>
        <w:ind w:left="283" w:right="624" w:firstLine="850"/>
        <w:jc w:val="both"/>
        <w:rPr>
          <w:color w:val="000000"/>
          <w:sz w:val="24"/>
        </w:rPr>
      </w:pPr>
      <w:r>
        <w:rPr>
          <w:color w:val="000000"/>
          <w:sz w:val="24"/>
        </w:rPr>
      </w:r>
    </w:p>
    <w:p>
      <w:pPr>
        <w:pStyle w:val="Heading1"/>
        <w:ind w:left="283" w:right="624" w:firstLine="850"/>
        <w:rPr/>
      </w:pPr>
      <w:r>
        <w:rPr/>
        <w:t>Le challenge du groupe de travail</w:t>
      </w:r>
    </w:p>
    <w:p>
      <w:pPr>
        <w:pStyle w:val="Normal"/>
        <w:ind w:left="283" w:right="624" w:firstLine="850"/>
        <w:jc w:val="both"/>
        <w:rPr>
          <w:color w:val="000000"/>
          <w:sz w:val="24"/>
        </w:rPr>
      </w:pPr>
      <w:r>
        <w:rPr>
          <w:color w:val="000000"/>
          <w:sz w:val="24"/>
        </w:rPr>
        <w:t>Le groupe est alors en face d’un challenge: comment peut-il éviter d’être avalé ou morcelé par cette protomentalité? Ou, si nous le formulons en termes positifs: le groupe pourrait-il être stimulé par ces phénomènes et, si la réponse était affirmative, comment pourrait-on trouver des outils pour faciliter cette stimulation ? Rappelons que les membres ont l’intention de former un groupe de travail, où tout le monde prend part avec curiosité et un esprit ouvert et respectueux. Bion parle d’une approche scientifique du groupe, et précise que ses membres sont là pour apprendre de l’expérience.</w:t>
      </w:r>
    </w:p>
    <w:p>
      <w:pPr>
        <w:pStyle w:val="Normal"/>
        <w:ind w:left="283" w:right="624" w:firstLine="850"/>
        <w:jc w:val="both"/>
        <w:rPr/>
      </w:pPr>
      <w:r>
        <w:rPr>
          <w:color w:val="000000"/>
          <w:sz w:val="24"/>
        </w:rPr>
        <w:t xml:space="preserve">Loin d’établir une catégorisation stérile entre « bien » et « mal », je voudrais souligner que les assomptions de base peuvent, </w:t>
      </w:r>
      <w:r>
        <w:rPr>
          <w:b/>
          <w:bCs/>
          <w:color w:val="000000"/>
          <w:sz w:val="24"/>
        </w:rPr>
        <w:t xml:space="preserve">pour autant qu’elles </w:t>
      </w:r>
      <w:r>
        <w:rPr>
          <w:color w:val="000000"/>
          <w:sz w:val="24"/>
        </w:rPr>
        <w:t xml:space="preserve">sont bien gérées, contribuer au fonctionnement du groupe. « L’activité du groupe de travail est obstruée, </w:t>
      </w:r>
      <w:r>
        <w:rPr>
          <w:i/>
          <w:color w:val="000000"/>
          <w:sz w:val="24"/>
        </w:rPr>
        <w:t>et quelquefois assistée</w:t>
      </w:r>
      <w:r>
        <w:rPr>
          <w:color w:val="000000"/>
          <w:sz w:val="24"/>
        </w:rPr>
        <w:t>, par d’autres activités, sous forme de fortes pulsions. Ces activités proviennent des assomptions de base » (Bion, 1961, p. 146, mes italiques). Que nous faut-il alors, pour que la pression des assomptions de base puisse contribuer au fonctionnement du groupe?</w:t>
      </w:r>
    </w:p>
    <w:p>
      <w:pPr>
        <w:pStyle w:val="Normal"/>
        <w:ind w:left="283" w:right="624" w:firstLine="850"/>
        <w:jc w:val="both"/>
        <w:rPr>
          <w:color w:val="000000"/>
          <w:sz w:val="24"/>
        </w:rPr>
      </w:pPr>
      <w:r>
        <w:rPr>
          <w:color w:val="000000"/>
          <w:sz w:val="24"/>
        </w:rPr>
        <w:t>Nous proposons comme solution que le groupe ait des règles de procédure prescrites, et que ces règles soient reconnues par les membres. Elles peuvent être vues comme une sorte de contenance, qui assure que le matériel soit traité avec de respect. Les règles facilitent une atmosphère où chacun se sent libre de tourner son attention vers ses propres pensées, images et conjectures imaginatives (Bion 1987) - en restant plein de tact. Ainsi, le matériel présenté peut prendre la forme d’un objet esthétique chez les participants, comme l’a formulé Meltzer (1988). Ils peuvent en relater avec un intérêt passionné, sans, pour autant, y pénétrer de force. Il est grand temps que je vous décrive en détail la méthode de tissage de pensées.</w:t>
      </w:r>
    </w:p>
    <w:p>
      <w:pPr>
        <w:pStyle w:val="Normal"/>
        <w:ind w:left="283" w:right="624" w:firstLine="850"/>
        <w:jc w:val="both"/>
        <w:rPr>
          <w:color w:val="000000"/>
          <w:sz w:val="24"/>
        </w:rPr>
      </w:pPr>
      <w:r>
        <w:rPr>
          <w:color w:val="000000"/>
          <w:sz w:val="24"/>
        </w:rPr>
      </w:r>
    </w:p>
    <w:p>
      <w:pPr>
        <w:pStyle w:val="Heading1"/>
        <w:ind w:left="283" w:right="624" w:firstLine="850"/>
        <w:rPr/>
      </w:pPr>
      <w:r>
        <w:rPr/>
        <w:t>La méthode</w:t>
      </w:r>
    </w:p>
    <w:p>
      <w:pPr>
        <w:pStyle w:val="Normal"/>
        <w:ind w:left="283" w:right="624" w:firstLine="850"/>
        <w:jc w:val="both"/>
        <w:rPr>
          <w:dstrike/>
          <w:color w:val="000000"/>
          <w:sz w:val="24"/>
        </w:rPr>
      </w:pPr>
      <w:r>
        <w:rPr>
          <w:color w:val="000000"/>
          <w:sz w:val="24"/>
        </w:rPr>
        <w:t xml:space="preserve">Quand nous travaillons selon cette méthode du tissage des pensées, nous constituons un groupe de 5 à 10 membres, qui travaille une heure et demie, ce qui suffit pour qu’un analyste présente  une ou deux séances. </w:t>
      </w:r>
    </w:p>
    <w:p>
      <w:pPr>
        <w:pStyle w:val="Normal"/>
        <w:ind w:left="283" w:right="624" w:firstLine="850"/>
        <w:jc w:val="both"/>
        <w:rPr/>
      </w:pPr>
      <w:r>
        <w:rPr>
          <w:i/>
          <w:color w:val="000000"/>
          <w:sz w:val="24"/>
        </w:rPr>
        <w:t>Le présentateur</w:t>
      </w:r>
      <w:r>
        <w:rPr>
          <w:color w:val="000000"/>
          <w:sz w:val="24"/>
        </w:rPr>
        <w:t>. On a demandé d’avance à l’analyste de faire des photocopies d’une séance ou deux, écrites d’une manière aussi détaillée que possible. Chaque membre reçoit une copie et peut ainsi suivre le texte.</w:t>
      </w:r>
    </w:p>
    <w:p>
      <w:pPr>
        <w:pStyle w:val="Normal"/>
        <w:ind w:left="283" w:right="624" w:firstLine="850"/>
        <w:jc w:val="both"/>
        <w:rPr/>
      </w:pPr>
      <w:r>
        <w:rPr>
          <w:i/>
          <w:color w:val="000000"/>
          <w:sz w:val="24"/>
        </w:rPr>
        <w:t>La présentation.</w:t>
      </w:r>
      <w:r>
        <w:rPr>
          <w:color w:val="000000"/>
          <w:sz w:val="24"/>
        </w:rPr>
        <w:t xml:space="preserve"> L’analyste commence par lire le texte d’une séance. Celle-ci doit être présentée en entier, sans interruption, pour ne pas interrompre le flux, ou l’ensemble de la musique clinique. La présentation vise à procurer aux membres du matériel frais, auquel ils peuvent réfléchir avec aussi peu de “mémoire et désir” que possible, et sur lequel ils peuvent associer avec une attention flottante “freischwebende Aufmerksamkeit”. Comme ma première vignette vous l’a démontré, ce n’est qu’avec hésitation qu’on peut recommander au présentateur d’inclure dans la présentation ses propres émotions, vécues pendant la séance. De tels commentaires semblent contribuer à créer des assomptions de base. La présentation doit inclure les détails de la séance, c’est-à-dire ce qu’ont fait et dit l’analysant et l’analyste. On donne des informations sur le </w:t>
      </w:r>
      <w:r>
        <w:rPr>
          <w:i/>
          <w:color w:val="000000"/>
          <w:sz w:val="24"/>
        </w:rPr>
        <w:t>setting</w:t>
      </w:r>
      <w:r>
        <w:rPr>
          <w:color w:val="000000"/>
          <w:sz w:val="24"/>
        </w:rPr>
        <w:t>, la fréquence des séances et les jours de celles-ci, ainsi que le sexe et l’âge de l’analysant. Par exemple: « L’analysant, que j’appelle Jean, est un garçon de 5 ans qui est en analyse avec moi depuis 2 ans. Nous nous voyons 4 fois par semaines, de lundi à jeudi. Voici une séance de mardi, deux semaines avant les vacances de Noël ».</w:t>
      </w:r>
    </w:p>
    <w:p>
      <w:pPr>
        <w:pStyle w:val="Normal"/>
        <w:ind w:left="283" w:right="624" w:firstLine="850"/>
        <w:jc w:val="both"/>
        <w:rPr/>
      </w:pPr>
      <w:r>
        <w:rPr>
          <w:color w:val="000000"/>
          <w:sz w:val="24"/>
        </w:rPr>
        <w:t xml:space="preserve">C’est tout. </w:t>
      </w:r>
      <w:r>
        <w:rPr>
          <w:b/>
          <w:bCs/>
          <w:color w:val="000000"/>
          <w:sz w:val="24"/>
        </w:rPr>
        <w:t xml:space="preserve">Pas davantage </w:t>
      </w:r>
      <w:r>
        <w:rPr>
          <w:color w:val="000000"/>
          <w:sz w:val="24"/>
        </w:rPr>
        <w:t>d’informations. Et pourquoi? En tant qu’analystes d’enfants, nous sommes accoutumés à avoir une quantité de renseignements extérieurs. Mais, puisque notre tâche, ici, est de comprendre un processus psychanalytique, je me permets de dire que tels renseignements nous procurent souvent des pseudo-explications. Que l’information porte sur le diagnostic, sur l’anamnèse ou sur la vie de l’analysant, elle limite la perception psychanalytique de celui qui écoute et dirige son attention vers des renseignements factuels. Ceux-ci tendent à faussement « expliquer » ce qui est passé dans la séance. Privé de ces renseignements factuels, celui qui écoute est obligé de se laisser influencer par la séance en soi, et d’élaborer ses propres conjectures imaginatives.</w:t>
      </w:r>
    </w:p>
    <w:p>
      <w:pPr>
        <w:pStyle w:val="Normal"/>
        <w:ind w:left="283" w:right="624" w:firstLine="850"/>
        <w:jc w:val="both"/>
        <w:rPr>
          <w:color w:val="000000"/>
          <w:sz w:val="24"/>
        </w:rPr>
      </w:pPr>
      <w:r>
        <w:rPr>
          <w:color w:val="000000"/>
          <w:sz w:val="24"/>
        </w:rPr>
        <w:t>Certes, il y a des situations où le modérateur, ou l’analyste, jugent nécessaire de corriger un malentendu du texte. Toutes les règles doivent être appliquées avec jugement, et c’est la tâche du modérateur de les adapter au contexte actuel. Mais, comme je vais vous l’exposer dans un instant, il faut vraiment se demander si une demande d’information ne constitue pas l’expression d’un aspect mal contenu dans le groupe. Si cela était le cas, de façon correspondante, cette demande pourrait exprimer un aspect mal contenu dans le travail analytique.</w:t>
      </w:r>
    </w:p>
    <w:p>
      <w:pPr>
        <w:pStyle w:val="Normal"/>
        <w:ind w:left="283" w:right="624" w:firstLine="850"/>
        <w:jc w:val="both"/>
        <w:rPr/>
      </w:pPr>
      <w:r>
        <w:rPr>
          <w:i/>
          <w:color w:val="000000"/>
          <w:sz w:val="24"/>
        </w:rPr>
        <w:t>Les commentaires de la présentation.</w:t>
      </w:r>
      <w:r>
        <w:rPr>
          <w:color w:val="000000"/>
          <w:sz w:val="24"/>
        </w:rPr>
        <w:t xml:space="preserve"> Après la présentation, les membres font une pause et réfléchissent en feuilletant le texte. Celui qui veut commenter fait un signe au modérateur. Le présentateur suit en silence les associations à son matériel. Cela peut le mettre en contact avec des pensées et des émotions stimulantes mais, évidemment, aussi avec des émotions troublantes. Cela peut être le cas quand les commentaires expriment une critique sur son travail, ou se fondent sur un malentendu à propos d’une partie de son texte. </w:t>
      </w:r>
    </w:p>
    <w:p>
      <w:pPr>
        <w:pStyle w:val="Normal"/>
        <w:ind w:left="283" w:right="624" w:firstLine="850"/>
        <w:jc w:val="both"/>
        <w:rPr>
          <w:color w:val="000000"/>
          <w:sz w:val="24"/>
        </w:rPr>
      </w:pPr>
      <w:r>
        <w:rPr>
          <w:color w:val="000000"/>
          <w:sz w:val="24"/>
        </w:rPr>
        <w:t xml:space="preserve">Le présentateur pourrait penser qu’il serait préférable de gérer ces émotions en communiquant ses réactions au groupe. Il peut avoir la même idée sur les questions que lui posent les membres du groupe. Ne vaudrait-il pas mieux leur répondre? Au contraire, sa meilleure aide pour contenir ses émotions et apprendre par l’expérience est de rester silencieux devant le groupe. L’argument que je propose est le suivant: Dans la situation analytique, l’analyste renonce à donner à l’analysant ces informations qu’il désirerait tellement avoir: « Quel âge avez-vous, êtes-vous marié?« etc. L’argument pour s’en tenir à cette habitude est, comme nous le savons tous, de faciliter le surgissement des fantasmes inconscients de l’analysant. </w:t>
      </w:r>
    </w:p>
    <w:p>
      <w:pPr>
        <w:pStyle w:val="Normal"/>
        <w:ind w:left="283" w:right="624" w:firstLine="850"/>
        <w:jc w:val="both"/>
        <w:rPr/>
      </w:pPr>
      <w:r>
        <w:rPr>
          <w:color w:val="000000"/>
          <w:sz w:val="24"/>
        </w:rPr>
        <w:t xml:space="preserve">La méthode que je vous décris utilise la même idée. Elle fait l’hypothèse qu’une non-réponse aux questions, par l’analyste, facilitera le surgissement des associations des membres du groupe – et que leurs associations pourront ainsi être mieux ancrées dans, ou provenues de, l’inconscient de l’analysant, tel qu‘il apparaît dans la séance présentée. Rappelons que nous sommes à la recherche du savoir </w:t>
      </w:r>
      <w:r>
        <w:rPr>
          <w:i/>
          <w:color w:val="000000"/>
          <w:sz w:val="24"/>
        </w:rPr>
        <w:t xml:space="preserve">psychanalytique, </w:t>
      </w:r>
      <w:r>
        <w:rPr>
          <w:color w:val="000000"/>
          <w:sz w:val="24"/>
        </w:rPr>
        <w:t>des traces des processus inconscients chez l’analyste et chez l’analysant. Nous savons tous, dans notre travail quotidien, combien la réalité externe peut voiler cette réalité interne.</w:t>
      </w:r>
    </w:p>
    <w:p>
      <w:pPr>
        <w:pStyle w:val="Normal"/>
        <w:ind w:left="283" w:right="624" w:firstLine="850"/>
        <w:jc w:val="both"/>
        <w:rPr>
          <w:color w:val="000000"/>
          <w:sz w:val="24"/>
        </w:rPr>
      </w:pPr>
      <w:r>
        <w:rPr>
          <w:color w:val="000000"/>
          <w:sz w:val="24"/>
        </w:rPr>
        <w:t>En écoutant la présentation, les participants sont déjà devenus conscients de leurs pensées, de leurs images et de leurs émotions, chacun à propos d’aspects divers de la séance présentée. Leurs commentaires les plus valables pour la compréhension analytique sont ceux qui sont les plus noués aux détails de la séance. Le texte photocopié peut aider à y revenir et à retrouver le passage qui a suscité l’attention du participant. Quand les membres commencent à parler d’une manière réfléchie, presque introvertie, cela témoigne du lien entre le travail groupal et le processus de l’analyse présentée. Un signe similaire est ce qui tend à arriver après un certain temps, lorsque les participants commencent à parler de l’analyste comme d’une personne tierce. “Je sens que l’analyste est comblé par le courant des mots de l’analysant. Je fais allusion spécialement à la fin de la page 3 où il dit....”</w:t>
      </w:r>
    </w:p>
    <w:p>
      <w:pPr>
        <w:pStyle w:val="Normal"/>
        <w:ind w:left="283" w:right="624" w:firstLine="850"/>
        <w:jc w:val="both"/>
        <w:rPr>
          <w:color w:val="000000"/>
          <w:sz w:val="24"/>
        </w:rPr>
      </w:pPr>
      <w:r>
        <w:rPr>
          <w:color w:val="000000"/>
          <w:sz w:val="24"/>
        </w:rPr>
        <w:t>Un autre signe d’une compréhension approfondie apparaît quand les membres, en parlant, commencent à regarder dans l’air, d’une manière contemplative. Comme si, pour un instant, ils avaient oublié la présence de l’analyste. De plus en plus, le groupe commence à fonctionner comme un analyste à son meilleur niveau (« at his best »).</w:t>
      </w:r>
    </w:p>
    <w:p>
      <w:pPr>
        <w:pStyle w:val="Normal"/>
        <w:ind w:left="283" w:right="624" w:firstLine="850"/>
        <w:jc w:val="both"/>
        <w:rPr>
          <w:i/>
          <w:i/>
          <w:color w:val="000000"/>
          <w:sz w:val="24"/>
        </w:rPr>
      </w:pPr>
      <w:r>
        <w:rPr>
          <w:color w:val="000000"/>
          <w:sz w:val="24"/>
        </w:rPr>
        <w:t xml:space="preserve">Les différents membres sont réceptifs à des aspects différents du matériel. Les pensées non-contenues dans la séance « cherchent encore des penseurs » qui soient réceptifs à elles, et qui puissent les transmettre en commentaires verbaux. En présence de plusieurs collègues, il peut se passer un certain temps avant que l’on ait la possibilité de proposer son commentaire. Pendant ce temps, des autres points de vue sont formulés, et d’autres, en plus, sont sur la liste d’attente. Aucun effort ne sera fait pour organiser tous ces commentaires, il ne sont que des fils d’un tissage. </w:t>
      </w:r>
    </w:p>
    <w:p>
      <w:pPr>
        <w:pStyle w:val="Normal"/>
        <w:ind w:left="283" w:right="624" w:firstLine="850"/>
        <w:jc w:val="both"/>
        <w:rPr>
          <w:dstrike/>
          <w:color w:val="000000"/>
          <w:sz w:val="24"/>
        </w:rPr>
      </w:pPr>
      <w:r>
        <w:rPr>
          <w:i/>
          <w:color w:val="000000"/>
          <w:sz w:val="24"/>
        </w:rPr>
        <w:t>Le modérateur</w:t>
      </w:r>
      <w:r>
        <w:rPr>
          <w:color w:val="000000"/>
          <w:sz w:val="24"/>
        </w:rPr>
        <w:t xml:space="preserve">. L’un des membres du groupe sera nommé par avance comme modérateur. Il ou elle ouvre la séance, introduit le présentateur et le cadre, contient la discussion et termine la séance. Pour l’essentiel, la contenance implique de surveiller que chacun respecte le cadre, une tâche qui n’est pas toujours facile. Le modérateur doit tenir une liste de ceux qui veulent s’exprimer, et s’assurer qu’on laisse chacun parler jusqu’au bout de ce qu’il veut dire. Il faut que le modérateur prenne part activement dans la discussion, afin qu’il puisse contenir celle-ci. Mais il ne doit y prendre part qu’intérieurement, en réfléchissant sur le matériel présenté et sur les images qui lui viennent dans son écran intérieur. Ce travail interne l’aide à contenir ses propres émotions, ce qui l’aide à contenir les émotions des membres du groupe. </w:t>
      </w:r>
    </w:p>
    <w:p>
      <w:pPr>
        <w:pStyle w:val="Indragetstycke"/>
        <w:rPr/>
      </w:pPr>
      <w:r>
        <w:rPr/>
        <w:t>La fonction de modérateur, ce mélange respectable de mainteneur du cadre et de réflecteur du processus de l’analyse et du processus groupal, va réduire le risque que la discussion ne transforme le climat du groupe en un groupe d’assomptions de base. Par exemple, si le groupe demande à l’analyste quelques renseignements, sa non-réponse peut être vécue comme stupéfiante et provocante. Le modérateur peut prévenir que de tels sentiments poussent le groupe vers un fonctionnement d’assomptions de base (“ba”). Il peut, par exemple, souligner et maintenir le cadre en disant: “Ce matériel, me semble-t-il, invite le groupe à demander des renseignements à l’analyste. Je propose que nous regardions ce fait, ainsi que les questions du groupe, comme une partie du matériel analytique.”</w:t>
      </w:r>
    </w:p>
    <w:p>
      <w:pPr>
        <w:pStyle w:val="Normal"/>
        <w:ind w:left="283" w:right="624" w:firstLine="850"/>
        <w:jc w:val="both"/>
        <w:rPr>
          <w:color w:val="000000"/>
          <w:sz w:val="24"/>
        </w:rPr>
      </w:pPr>
      <w:r>
        <w:rPr>
          <w:color w:val="000000"/>
          <w:sz w:val="24"/>
        </w:rPr>
        <w:t>Cela va inciter les membres à rechercher ce qui se trouve derrière leurs questions. Si cette situation, souvent si inquiétante, peut être gérée, la récompense viendra sous forme d’une compréhension approfondie. Protégés par le modérateur, les participants pourront mettre leurs associations en liberté, au lieu d’essayer de pénétrer l’analyste pour le forcer à donner de l’information. Le modérateur est ainsi le protecteur de l’objet esthétique.</w:t>
      </w:r>
    </w:p>
    <w:p>
      <w:pPr>
        <w:pStyle w:val="Normal"/>
        <w:ind w:left="283" w:right="624" w:firstLine="850"/>
        <w:jc w:val="both"/>
        <w:rPr>
          <w:color w:val="000000"/>
          <w:sz w:val="24"/>
        </w:rPr>
      </w:pPr>
      <w:r>
        <w:rPr>
          <w:color w:val="000000"/>
          <w:sz w:val="24"/>
        </w:rPr>
        <w:t>Que penser, maintenant, du silence parmi les participants ? Certes, il peut avoir des qualités différentes : leur besoin de contempler, leur hostilité, leur confusion... La tâche du modérateur n’est pas de décider quel type de silence règne, mais seulement de contenir la situation avec ses fluctuations d’angoisse. Quand les participants découvrent la similitude entre la situation du groupe et celle d’une séance, notamment concernant ces qualités formelles du cadre, le silence cesse d’être terrifiant. J’écris “qualités formelles”, car les émotions des participants ne sont pas interprétées par le modérateur. Cette méthode n’est pas une méthode de psychothérapie en groupe.</w:t>
      </w:r>
    </w:p>
    <w:p>
      <w:pPr>
        <w:pStyle w:val="Normal"/>
        <w:ind w:left="283" w:right="624" w:firstLine="850"/>
        <w:jc w:val="both"/>
        <w:rPr>
          <w:color w:val="000000"/>
          <w:sz w:val="24"/>
        </w:rPr>
      </w:pPr>
      <w:r>
        <w:rPr>
          <w:color w:val="000000"/>
          <w:sz w:val="24"/>
        </w:rPr>
        <w:t xml:space="preserve">Il y a des silences qui témoignent d’une angoisse non-contenue, non-exprimée, dans le groupe et dans l’analyse. Cela peut être causé par des processus persécutoires, en termes bioniens, d’assomptions de groupe « attaque-fuite » (baF). Le groupe laisse au modérateur le soin de gérer ce matériel qui provoque tant d’angoisse. Comme il ne pratique pas la thérapie en groupe, le modérateur ne peut rien faire d’autre que de décrire le silence sur un plan phénoménologique, et de commenter : “peut-être que cela est lié au matériel clinique que nous venons d’entendre.” </w:t>
      </w:r>
    </w:p>
    <w:p>
      <w:pPr>
        <w:pStyle w:val="Normal"/>
        <w:ind w:left="283" w:right="624" w:firstLine="850"/>
        <w:jc w:val="both"/>
        <w:rPr>
          <w:color w:val="000000"/>
          <w:sz w:val="24"/>
        </w:rPr>
      </w:pPr>
      <w:r>
        <w:rPr>
          <w:color w:val="000000"/>
          <w:sz w:val="24"/>
        </w:rPr>
        <w:t>Il peut arriver que les membres fondent leurs idées sur une reformulation de ce qui est présenté par l’analyste. Cela peut signifier le début d’une assomption de base, qui tend à donner naissance à des noyaux de déclarations projectives. Par exemple, on entend dire : “Je me demande pourquoi l’analyste dit tout le temps ...“ Si le modérateur note que ce commentaire manque d’ancrage dans le texte, il peut demander au participant de montrer où il a trouvé une telle chose dans le texte. Ce n’est pas seulement une question de décence vers l’analyste. Sa demande orientera aussi l’attention des participants sur l’idée que, peut-être, l’idée exprimée par leur collègue pourrait être fondée sur des projections intrusives, motivées par l’angoisse de celui qui parle. Plus intéressant encore, cette idée pourrait indiquer un processus non-contenu dans le groupe – et dans l’analyse. Ainsi, les membres du groupe auront la chance de localiser une partie du matériel qui est traitée par la projection, plutôt que par la réflexion, une partie qui est encore à la recherche de son penseur.</w:t>
      </w:r>
    </w:p>
    <w:p>
      <w:pPr>
        <w:pStyle w:val="Normal"/>
        <w:ind w:left="283" w:right="624" w:firstLine="850"/>
        <w:jc w:val="both"/>
        <w:rPr>
          <w:color w:val="000000"/>
          <w:sz w:val="24"/>
        </w:rPr>
      </w:pPr>
      <w:r>
        <w:rPr>
          <w:color w:val="000000"/>
          <w:sz w:val="24"/>
        </w:rPr>
        <w:t xml:space="preserve">Quand il reste quelques minutes, le modérateur annonce qu’on va terminer. Il ou elle ne fait aucun résumé, et n’invite pas l’analyste à évaluer les commentaires. Il lui demande seulement s’il voudrait dire quelques mots sur l’expérience qu’il vient d’avoir en écoutant le groupe. Il doit s’assurer que ces commentaires ne fassent pas démarrer une nouvelle discussion. En l’absence d’un cadre pour gérer une telle discussion, on prendrait le risque de déclencher un fonctionnement d’assomptions de base. </w:t>
      </w:r>
    </w:p>
    <w:p>
      <w:pPr>
        <w:pStyle w:val="Normal"/>
        <w:ind w:left="283" w:right="624" w:firstLine="850"/>
        <w:jc w:val="both"/>
        <w:rPr>
          <w:color w:val="000000"/>
          <w:sz w:val="24"/>
        </w:rPr>
      </w:pPr>
      <w:r>
        <w:rPr>
          <w:color w:val="000000"/>
          <w:sz w:val="24"/>
        </w:rPr>
      </w:r>
    </w:p>
    <w:p>
      <w:pPr>
        <w:pStyle w:val="Heading1"/>
        <w:ind w:left="283" w:right="624" w:firstLine="850"/>
        <w:rPr/>
      </w:pPr>
      <w:r>
        <w:rPr/>
        <w:t>Quelques problèmes qui peuvent se poser dans les séances.</w:t>
      </w:r>
    </w:p>
    <w:p>
      <w:pPr>
        <w:pStyle w:val="Normal"/>
        <w:ind w:left="283" w:right="624" w:firstLine="850"/>
        <w:jc w:val="both"/>
        <w:rPr>
          <w:color w:val="000000"/>
          <w:sz w:val="24"/>
        </w:rPr>
      </w:pPr>
      <w:r>
        <w:rPr>
          <w:color w:val="000000"/>
          <w:sz w:val="24"/>
        </w:rPr>
        <w:t xml:space="preserve">Dans les cas de folie à deux entre l’analysant et un partenaire hors de l’analyse, par exemple un parent, l’analyste et le groupe peuvent rencontrer des problèmes. La théorie de notre méthode se fonde sur l’hypothèse que les pensées qui surviennent dans le groupe à partir du matériel présenté le font à propos d’une communication intersubjective entre l’analyste et l’analysant. Cependant, dans les cas de folie à deux, un champ psychique est créé en dehors de l’analyse. Ce champ, le plus souvent composé par l’enfant et sa mère, fonctionne comme un vase communicant avec le couple analytique. Tout ce qui passe dans ce dernier se passe aussi entre l’analyste et la mère, et entre l’enfant et sa mère. Tant que l’analyste n’a pas découvert que l’enfant et sa mère sont les vrais maîtres de l’analyse, le groupe ne peut pas gérer une situation d’une telle complexité et d’une telle fente dans le cadre analytique. </w:t>
      </w:r>
    </w:p>
    <w:p>
      <w:pPr>
        <w:pStyle w:val="Indragetstycke"/>
        <w:rPr/>
      </w:pPr>
      <w:r>
        <w:rPr/>
        <w:t xml:space="preserve">Un processus similaire peut survenir quand un aspect psychotique non découvert est actif dans le traitement. Les membres tendent à abandonner le texte et leur tâche de tisser leurs pensées. Je vous rappelle la deuxième vignette, où les participants avaient laissé le texte et commencé à discuter le diagnostic du garçon. Au lieu des commentaires provenant du texte, on commence à fonder ses commentaires sur les propos des autres membres – ou sur un morceau de théorie psychanalytique. On aura un tissage de commentaires-sur-les-commentaires. Voilà la manière dont le groupe tente de traiter ces douleurs intolérables de l’analysant et de l’analyste, ainsi que les ruptures du cadre analytique. Evidemment, moins l’analyste a reconnu ces douleurs et ces difficultés dans son travail, plus grand sera le risque d’un tel fonctionnement d’assomption de base. </w:t>
      </w:r>
    </w:p>
    <w:p>
      <w:pPr>
        <w:pStyle w:val="Normal"/>
        <w:ind w:left="283" w:right="624" w:firstLine="850"/>
        <w:jc w:val="both"/>
        <w:rPr>
          <w:color w:val="000000"/>
          <w:sz w:val="24"/>
        </w:rPr>
      </w:pPr>
      <w:r>
        <w:rPr>
          <w:color w:val="000000"/>
          <w:sz w:val="24"/>
        </w:rPr>
      </w:r>
    </w:p>
    <w:p>
      <w:pPr>
        <w:pStyle w:val="Heading1"/>
        <w:ind w:left="283" w:right="624" w:firstLine="850"/>
        <w:rPr/>
      </w:pPr>
      <w:r>
        <w:rPr/>
        <w:t>Brève vignette illustrant quelques caractéristiques de la méthode.</w:t>
      </w:r>
    </w:p>
    <w:p>
      <w:pPr>
        <w:pStyle w:val="Normal"/>
        <w:ind w:left="283" w:right="624" w:firstLine="850"/>
        <w:jc w:val="both"/>
        <w:rPr>
          <w:color w:val="000000"/>
          <w:sz w:val="24"/>
        </w:rPr>
      </w:pPr>
      <w:r>
        <w:rPr>
          <w:color w:val="000000"/>
          <w:sz w:val="24"/>
        </w:rPr>
        <w:t xml:space="preserve">J’ai choisi un certain thème d’une présentation devant un groupe. Je voudrais illustrer comment le processus a pu m’aider – car c’était moi l’analyste – à éviter d’être piégé par ce que j’ai ressenti comme des critiques. Nous allons voir comment les commentaires ont été tout près d’évoluer en assomptions de base, sans jamais l’avoir fait vraiment.Au lieu de cela, les commentaires m’ont inspiré pour réfléchir à mon travail d’une manière qui n’aurait guère été possible si le cadre m’avait donné la possibilité d‘entrer en débat avec mes collègues. </w:t>
      </w:r>
    </w:p>
    <w:p>
      <w:pPr>
        <w:pStyle w:val="Indragetstycke"/>
        <w:rPr/>
      </w:pPr>
      <w:r>
        <w:rPr/>
        <w:t>J’ai présenté une séance avec une fillette de 3 ans. Avant de présenter, j’ai dit au groupe que j’avais demandé à la mère d’être présente aux séances, tant l’angoisse de la fille était insupportable quand elle était seule avec moi. De ma présentation, je vais extraire ici la partie où je raconte que la fille tire le sac et le manteau de sa mère, qui étaient accrochés au mur. Ces deux objets tombent sur le plancher, et elle refuse de les remettre en place. Elle veut jouer avec moi, m’explique-t-elle. Je lui rappelle qu’elle ne s’est pas occupée des choses de maman. Plus tard, elle met les deux objets sur un placard, où elle les laisse jusqu’au moment où elle me demande de l’aider à les raccrocher.</w:t>
      </w:r>
    </w:p>
    <w:p>
      <w:pPr>
        <w:pStyle w:val="Normal"/>
        <w:ind w:left="283" w:right="624" w:firstLine="850"/>
        <w:jc w:val="both"/>
        <w:rPr/>
      </w:pPr>
      <w:r>
        <w:rPr>
          <w:color w:val="000000"/>
          <w:sz w:val="24"/>
        </w:rPr>
        <w:t xml:space="preserve">Quand le groupe discute ce moment de la séance, </w:t>
      </w:r>
      <w:r>
        <w:rPr>
          <w:i/>
          <w:color w:val="000000"/>
          <w:sz w:val="24"/>
        </w:rPr>
        <w:t xml:space="preserve">Anne </w:t>
      </w:r>
      <w:r>
        <w:rPr>
          <w:color w:val="000000"/>
          <w:sz w:val="24"/>
        </w:rPr>
        <w:t xml:space="preserve">dit: “Je pense à la façon dont l’analyste s’est exprimé à propos du sac et du manteau de la mère. Il me semble qu’il travaille d’une manière... pédagogique, plutôt que d’une manière plus... psychanalytique. (Je me sens critiqué.) </w:t>
      </w:r>
      <w:r>
        <w:rPr>
          <w:i/>
          <w:color w:val="000000"/>
          <w:sz w:val="24"/>
        </w:rPr>
        <w:t>Boris</w:t>
      </w:r>
      <w:r>
        <w:rPr>
          <w:color w:val="000000"/>
          <w:sz w:val="24"/>
        </w:rPr>
        <w:t xml:space="preserve"> base son commentaire sur quelques mots dits par la mère, que je ne vous rapporte pas ici. Ses remarques, selon lui, visent la haine de la mère contre les hommes, ainsi que sa confusion sur les rôles de genre. “C‘est comme si elle ne voulait pas vivre avec un homme – et en même temps elle en a tellement besoin, d’une manière désespérée“. </w:t>
      </w:r>
      <w:r>
        <w:rPr>
          <w:i/>
          <w:color w:val="000000"/>
          <w:sz w:val="24"/>
        </w:rPr>
        <w:t xml:space="preserve">Caroline </w:t>
      </w:r>
      <w:r>
        <w:rPr>
          <w:color w:val="000000"/>
          <w:sz w:val="24"/>
        </w:rPr>
        <w:t>continue: comment qualifier les interventions de l’analyste ? Sont-elles pédagogiques? Ne visent-elles pas plutôt à sauvegarder le cadre? Que penser, si l’analyste avait ignoré les objets de maman et commencé à jouer avec la fille? (Je commence à réfléchir sur les différences entre faire de la pédagogie et faire de l’analyse.)</w:t>
      </w:r>
    </w:p>
    <w:p>
      <w:pPr>
        <w:pStyle w:val="Normal"/>
        <w:ind w:left="283" w:right="624" w:firstLine="850"/>
        <w:jc w:val="both"/>
        <w:rPr/>
      </w:pPr>
      <w:r>
        <w:rPr>
          <w:color w:val="000000"/>
          <w:sz w:val="24"/>
        </w:rPr>
        <w:t xml:space="preserve">Boris reprend: “Peut-être l’analyste se concentre-t-il sur les vêtements de la mère pour aider la fille au moyen de sa fonction paternelle?” </w:t>
      </w:r>
      <w:r>
        <w:rPr>
          <w:i/>
          <w:color w:val="000000"/>
          <w:sz w:val="24"/>
        </w:rPr>
        <w:t>Dorothy</w:t>
      </w:r>
      <w:r>
        <w:rPr>
          <w:color w:val="000000"/>
          <w:sz w:val="24"/>
        </w:rPr>
        <w:t xml:space="preserve"> se demande pourquoi la mère est présente pendant la séance. Ne peut-elle pas laisser la fillette chez l’analyste? (Je me sens mal compris). Quelqu’un ramène l’image des objets de la mère, que la fillette a laissées sur le placard. En visualisant cette scène, </w:t>
      </w:r>
      <w:r>
        <w:rPr>
          <w:i/>
          <w:color w:val="000000"/>
          <w:sz w:val="24"/>
        </w:rPr>
        <w:t>Evelyne</w:t>
      </w:r>
      <w:r>
        <w:rPr>
          <w:color w:val="000000"/>
          <w:sz w:val="24"/>
        </w:rPr>
        <w:t xml:space="preserve"> reçoit l’image d’un utérus aulequel sont attachées les trompes de Fallope. Elle lie cette image à la discussion du rôle paternel. Elle se demande si l’analyste veut inconsciemment protéger, par sa fonction paternelle, les attaques de la fille contre la fonction maternelle. (Je réfléchis et me dis que si j’avait reçu cette image plus tôt dans le discussion, je l’aurais sentie comme tirée par les cheveux. Maintenant, je peux l’écouter comme si j’écoutais un rêve. Elle me semble être une condensation évocatrice, soumise au langage des processus primaires, des fantasmes inconscients de la fillette). </w:t>
      </w:r>
    </w:p>
    <w:p>
      <w:pPr>
        <w:pStyle w:val="Normal"/>
        <w:ind w:left="283" w:right="624" w:firstLine="850"/>
        <w:jc w:val="both"/>
        <w:rPr>
          <w:color w:val="000000"/>
          <w:sz w:val="24"/>
        </w:rPr>
      </w:pPr>
      <w:r>
        <w:rPr>
          <w:color w:val="000000"/>
          <w:sz w:val="24"/>
        </w:rPr>
        <w:t>Il est possible que les remarques d’Anne et de Dorothy aient contenu un noyau d’une assomption de base: l’analyste est soit autoritaire, soit impuissant, voilà sa raison d’être pédagogique ! C’est aussi possible que leurs commentaires aient contenu une critique justifiée de ma technique. Comme la méthode m’a empêché d’entrer dans un dialogue, j’ai pu contempler la situation avec une attitude non-défensive, et réaliser qu’elles avaient dit quelque chose d’important sur le transfert de la mère sur moi et sur le père de la fillette – et sur mon contretransfert.</w:t>
      </w:r>
    </w:p>
    <w:p>
      <w:pPr>
        <w:pStyle w:val="Normal"/>
        <w:ind w:left="283" w:right="624" w:firstLine="850"/>
        <w:jc w:val="both"/>
        <w:rPr>
          <w:color w:val="000000"/>
          <w:sz w:val="24"/>
        </w:rPr>
      </w:pPr>
      <w:r>
        <w:rPr>
          <w:color w:val="000000"/>
          <w:sz w:val="24"/>
        </w:rPr>
        <w:t xml:space="preserve">De même, au début, Anne et Dorothy agissent comme deux porte-parole du genre féminin, ce qu’on peut interpréter comme un fonctionnement selon l’assomption de base « couplage » (baP) : un couple féminin portant une assomption sur la maladresse des hommes. Boris était le premier qui, me semblait-il, a parlé d’un ton positif. J’était alors proche de formuler mon assomption: “Ici, ce sont les hommes contre les femmes. C’est la guerre des sexes!” Ignorant mes fantasmes, le groupe a continué à travailler, me laissant en paix pour découvrir mon assomption. En outre, j’ai pu l’interpréter comme une méthode pour contrebalancer le transfert négatif de la maman envers moi, envers ma capacité d’un membre de ce sexe qui allume le désir des femmes, et puis les laisse souffrir. Un phallus sadique, alors ! Je pense aussi que mon “good guy assumption” a reflété, d’une manière complémentaire, le besoin de la fillette de se procurer une bonne image masculine. Mais, si j’étais entré dans un débat, le résultat aurait été comme dans toutes les guerres: pas de gagnants, seulement des perdants. Un débat ne peut pas contenir ces assomptions, et c’est pourquoi il est si important de prévenir leurs mises en actes. </w:t>
      </w:r>
    </w:p>
    <w:p>
      <w:pPr>
        <w:pStyle w:val="Normal"/>
        <w:ind w:left="283" w:right="624" w:firstLine="850"/>
        <w:jc w:val="both"/>
        <w:rPr>
          <w:strike/>
          <w:color w:val="000000"/>
          <w:sz w:val="24"/>
        </w:rPr>
      </w:pPr>
      <w:r>
        <w:rPr>
          <w:color w:val="000000"/>
          <w:sz w:val="24"/>
        </w:rPr>
        <w:t>Enfin, retournons à l’image utérine. De telles images se produisent parmi les participants. Dans une atmosphère de débat, le penseur peut se sentir obligé de présenter des spéculations prématurées, qui sont ancrées plutôt en lui-même que dans le matériel. Le commentaire d’Evelyne était ancré en elle-même, sans doute, mais il était aussi suscité par un aspect du matériel. La preuve résidait dans ma surprise et dans ma reconnaissance du lien avec la situation interne de la petite fille. Elle a, en effet, une relation pleine d’ambivalence avec sa mère, ce qu’exprime l’image de l’utérus: sera-t-il attaqué ou protégé par la petite fille – et par moi? L’image exemplifie un objet esthétique qui émerge de l’inconscient d’un des participants.</w:t>
      </w:r>
    </w:p>
    <w:p>
      <w:pPr>
        <w:pStyle w:val="Normal"/>
        <w:ind w:left="283" w:right="624" w:firstLine="850"/>
        <w:jc w:val="both"/>
        <w:rPr>
          <w:strike/>
          <w:color w:val="000000"/>
          <w:sz w:val="24"/>
        </w:rPr>
      </w:pPr>
      <w:r>
        <w:rPr>
          <w:strike/>
          <w:color w:val="000000"/>
          <w:sz w:val="24"/>
        </w:rPr>
      </w:r>
    </w:p>
    <w:p>
      <w:pPr>
        <w:pStyle w:val="Heading1"/>
        <w:ind w:left="283" w:right="624" w:firstLine="850"/>
        <w:rPr/>
      </w:pPr>
      <w:r>
        <w:rPr/>
        <w:t>Discussion</w:t>
      </w:r>
    </w:p>
    <w:p>
      <w:pPr>
        <w:pStyle w:val="Normal"/>
        <w:ind w:left="283" w:right="624" w:firstLine="850"/>
        <w:jc w:val="both"/>
        <w:rPr>
          <w:color w:val="000000"/>
          <w:sz w:val="24"/>
        </w:rPr>
      </w:pPr>
      <w:r>
        <w:rPr>
          <w:color w:val="000000"/>
          <w:sz w:val="24"/>
        </w:rPr>
        <w:t xml:space="preserve">Afin que nous puissions comprendre le fonctionnement de la méthode, et les liens qui existent entre le processus analytique du cas et le processus groupal, il nous faut l’approcher de la perspective du groupe et de l’individu. </w:t>
      </w:r>
    </w:p>
    <w:p>
      <w:pPr>
        <w:pStyle w:val="Normal"/>
        <w:ind w:left="283" w:right="624" w:firstLine="850"/>
        <w:jc w:val="both"/>
        <w:rPr/>
      </w:pPr>
      <w:r>
        <w:rPr>
          <w:color w:val="000000"/>
          <w:sz w:val="24"/>
        </w:rPr>
        <w:t xml:space="preserve">Inutile de dire que l’analyste n’est pas conscient de tous les aspects de la séance. Toutefois, ces aspects cachés vont colorer sa présentation. Une séance est infiniment complexe, et impossible à présenter dans sa totalité. Chaque moment est lié avec tout ce qui s’est passé depuis que l’analyse a commencé. Quelques aspects de la séance sont laissés de côté, car ils sont hors du lien de contenance entre l’analyste et l’analysant. L’analyste ne peut éviter de faire ses choix, dans sa compréhension et dans sa présentation. Il est aussi tenté d’éviter certains aspects </w:t>
      </w:r>
      <w:r>
        <w:rPr>
          <w:sz w:val="24"/>
        </w:rPr>
        <w:t xml:space="preserve">de la relation analytique. </w:t>
      </w:r>
      <w:r>
        <w:rPr>
          <w:color w:val="000000"/>
          <w:sz w:val="24"/>
        </w:rPr>
        <w:t xml:space="preserve">D’autres aspects sollicitent son imagination ou attirent son attention et sa compréhension. Cela dépend de sa personnalité, ainsi que de sa pensée, de son éducation </w:t>
      </w:r>
      <w:r>
        <w:rPr>
          <w:sz w:val="24"/>
        </w:rPr>
        <w:t>analytique</w:t>
      </w:r>
      <w:r>
        <w:rPr>
          <w:color w:val="000000"/>
          <w:sz w:val="24"/>
        </w:rPr>
        <w:t xml:space="preserve"> et de son expérience clinique. Quand il aura “une expérience émotionnelle d’un sens qui donne une cohérence” (Bion, 1962b, p. 73), ce que Bion appelait « un fait choisi», cette expérience va mettre en ordre ses pensées et lui procurer un sentiment de sécurité. Cela peut être le début d’une interprétation.</w:t>
      </w:r>
    </w:p>
    <w:p>
      <w:pPr>
        <w:pStyle w:val="Normal"/>
        <w:ind w:left="283" w:right="624" w:firstLine="850"/>
        <w:jc w:val="both"/>
        <w:rPr>
          <w:color w:val="000000"/>
          <w:sz w:val="24"/>
        </w:rPr>
      </w:pPr>
      <w:r>
        <w:rPr>
          <w:color w:val="000000"/>
          <w:sz w:val="24"/>
        </w:rPr>
        <w:t>Cependant, le fait choisi peut aussi “neutraliser le sentiment d’insécurité”. L’analyste ne se rend pas compte que “sa découverte a débouché sur des champs de problèmes encore non résolus – à savoir, des pensées en quête d’un penseur” (Bion 1967a, p. 166). L’analyste a pu recevoir inconsciemment ces pensées. Ces aspects non-contenus vont continuer leur recherche d’un contenant.</w:t>
      </w:r>
    </w:p>
    <w:p>
      <w:pPr>
        <w:pStyle w:val="Normal"/>
        <w:ind w:left="283" w:right="624" w:firstLine="850"/>
        <w:jc w:val="both"/>
        <w:rPr>
          <w:color w:val="000000"/>
          <w:sz w:val="24"/>
        </w:rPr>
      </w:pPr>
      <w:r>
        <w:rPr>
          <w:color w:val="000000"/>
          <w:sz w:val="24"/>
        </w:rPr>
        <w:t xml:space="preserve">On peut concevoir la psychanalyse elle-même comme un type de travail en groupe. “La situation psychanalytique n’est pas la psychologie individuelle, mais une sorte de travail en groupe” (Bion, 1961, p. 131). Quand l’analyste présente son travail en groupe, ce qu’il présente est, en vérité, le travail d’un mini-groupe composé de deux personnes: lui, et son analysant. Ainsi, le groupe peut découvrir, dans le matériel présenté, les mêmes assomptions de base que celles qu’ils ont pu découvrir entre eux. On peut découvrir, chez le couple analytique, la méfiance de l’assomption de base « attaque-fuite », « baF »; la dépendance, l’idéalisation et le dénigrement de l’assomption de base « dépendance », « baD », et l’érotisme et la jalousie de l’assomption de base « couplage », « baP ». La question, pour le groupe, est la suivante: peut-il maintenir son but d’être un groupe de travail, ou va-t il agir son angoisse et se transformer en un groupe d’assomption de base? </w:t>
      </w:r>
    </w:p>
    <w:p>
      <w:pPr>
        <w:pStyle w:val="Normal"/>
        <w:ind w:left="283" w:right="624" w:firstLine="850"/>
        <w:jc w:val="both"/>
        <w:rPr/>
      </w:pPr>
      <w:r>
        <w:rPr>
          <w:color w:val="000000"/>
          <w:sz w:val="24"/>
        </w:rPr>
        <w:t xml:space="preserve">Cependant, pour autant qu’il faille souligner le fonctionnement groupal, tant du couple analytique que dans le groupe de collègues avec qui on partage ses expériences cliniques, il nous faut aussi insister sur le fait que ce n’est pas “le groupe” qui parle. Ce sont les membres individuels qui répondent au matériel et aux autres commentaires de leurs pairs. Ces commentaires se nouent en mentalités groupales, et c’est alors seulement que l’on peut parler d’un groupe. Chacun écoute le matériel avec les mêmes outils théoriques et techniques qu’il utilise en tant qu’analyste, car chacun est analyste avec le savoir de l’écoute psychanalytique. On peut dire que tous sont entraînés à percevoir les pensées en quête d’un penseur. Mais chacun n’est pas enclin à percevoir les mêmes aspects </w:t>
      </w:r>
      <w:r>
        <w:rPr>
          <w:sz w:val="24"/>
        </w:rPr>
        <w:t xml:space="preserve">du matériel clinique. </w:t>
      </w:r>
    </w:p>
    <w:p>
      <w:pPr>
        <w:pStyle w:val="Normal"/>
        <w:ind w:left="283" w:right="624" w:firstLine="850"/>
        <w:jc w:val="both"/>
        <w:rPr/>
      </w:pPr>
      <w:r>
        <w:rPr>
          <w:color w:val="000000"/>
          <w:sz w:val="24"/>
        </w:rPr>
        <w:t>Ainsi, les commentaires peuvent être contradictoires. Comme dans la situation analytique on ne cherche pas,</w:t>
      </w:r>
      <w:r>
        <w:rPr>
          <w:color w:val="FF0000"/>
          <w:sz w:val="24"/>
        </w:rPr>
        <w:t xml:space="preserve"> </w:t>
      </w:r>
      <w:r>
        <w:rPr>
          <w:sz w:val="24"/>
        </w:rPr>
        <w:t xml:space="preserve">dans cette méthode de travail en groupe, </w:t>
      </w:r>
      <w:r>
        <w:rPr>
          <w:color w:val="000000"/>
          <w:sz w:val="24"/>
        </w:rPr>
        <w:t xml:space="preserve">à résoudre ces contradictions. </w:t>
      </w:r>
      <w:r>
        <w:rPr>
          <w:sz w:val="24"/>
        </w:rPr>
        <w:t xml:space="preserve">Tout </w:t>
      </w:r>
      <w:r>
        <w:rPr>
          <w:color w:val="000000"/>
          <w:sz w:val="24"/>
        </w:rPr>
        <w:t xml:space="preserve">commentaire peut contribuer à des perspectives nouvelles. C’est pourquoi l’on ne fait aucun effort pour les organiser. Evidemment, il existe un conflit entre, d’un côté, le besoin de résoudre les pensées contradictoires du groupe, ou au moins les clarifier, et d’autre côté la nécessité de maintenir la discussion ouverte. Nous avons observé qu’un cadre, tel que je l’ai décrit, conduit au maximum du surgissement de commentaires créatifs et ancrés dans le matériel. C’est ainsi qu’un tel cadre prévient les processus malins du groupe. </w:t>
      </w:r>
    </w:p>
    <w:p>
      <w:pPr>
        <w:pStyle w:val="Normal"/>
        <w:keepNext w:val="true"/>
        <w:ind w:left="283" w:right="624" w:firstLine="850"/>
        <w:jc w:val="both"/>
        <w:rPr>
          <w:b/>
          <w:b/>
          <w:color w:val="000000"/>
          <w:sz w:val="28"/>
        </w:rPr>
      </w:pPr>
      <w:r>
        <w:rPr>
          <w:b/>
          <w:color w:val="000000"/>
          <w:sz w:val="28"/>
        </w:rPr>
      </w:r>
    </w:p>
    <w:p>
      <w:pPr>
        <w:pStyle w:val="Heading1"/>
        <w:ind w:left="283" w:right="624" w:firstLine="850"/>
        <w:rPr/>
      </w:pPr>
      <w:r>
        <w:rPr/>
        <w:t>Quelques remarques de clôture.</w:t>
      </w:r>
    </w:p>
    <w:p>
      <w:pPr>
        <w:pStyle w:val="Normal"/>
        <w:ind w:left="283" w:right="624" w:firstLine="850"/>
        <w:jc w:val="both"/>
        <w:rPr>
          <w:color w:val="000000"/>
          <w:sz w:val="24"/>
        </w:rPr>
      </w:pPr>
      <w:r>
        <w:rPr>
          <w:color w:val="000000"/>
          <w:sz w:val="24"/>
        </w:rPr>
        <w:t xml:space="preserve">Quelle pourrait être la dénomination correcte pour une telle méthode ? On peut à peine la qualifier de supervision, car cela renverrait à une situation où l’on reçoit l’avis d’un collègue plus expérimenté. Je trouve aussi que le terme “supervision” ne rend pas justice à un processus aussi complexe que celui que j’ai exposé. La meilleure métaphore que nous avons pu concevoir est la suivante : travailler selon cette méthode, c’est de faire la gymnastique analytique. Certes, nous souhaiterions de meilleures dénominations que celle-là! </w:t>
      </w:r>
    </w:p>
    <w:p>
      <w:pPr>
        <w:pStyle w:val="Normal"/>
        <w:ind w:left="283" w:right="624" w:firstLine="850"/>
        <w:jc w:val="both"/>
        <w:rPr/>
      </w:pPr>
      <w:r>
        <w:rPr>
          <w:color w:val="000000"/>
          <w:sz w:val="24"/>
        </w:rPr>
        <w:t xml:space="preserve">Peut-être puis-je déjà l’améliorer, en prenant en compte la parenté entre cette méthode et le processus analytique. Dans le groupe, certains phénomènes surviennent, qui vont au-delà des expériences du couple analytique. Chaque participant va découvrir des nouvelles perspectives, tant sur le cas présenté que sur son propre travail en tant qu’analyste. L’impact des commentaires individuels sur l’analyste-présentateur peut être plus grand que la somme totale des commentaires. Car l’analyste, en les écoutant, fera également l’expérience de partager la contenance des positions de son analysant et des siennes propres. Plutôt que d’être enseigné, plutôt que d’être supervisé, participer à un groupe de tissage des pensées revient à travailler ensemble sur une évolution de son propre instrument analytique. Peut-être devrais-je donc transformer ma métaphore de ‘gymnastique pour l’analyste’ en celle de ‘gymnastique pour </w:t>
      </w:r>
      <w:r>
        <w:rPr>
          <w:i/>
          <w:color w:val="000000"/>
          <w:sz w:val="24"/>
        </w:rPr>
        <w:t>les analystes’</w:t>
      </w:r>
      <w:r>
        <w:rPr>
          <w:color w:val="000000"/>
          <w:sz w:val="24"/>
        </w:rPr>
        <w:t xml:space="preserve">. </w:t>
      </w:r>
    </w:p>
    <w:p>
      <w:pPr>
        <w:pStyle w:val="Normal"/>
        <w:ind w:left="283" w:right="624" w:firstLine="850"/>
        <w:jc w:val="both"/>
        <w:rPr>
          <w:color w:val="000000"/>
          <w:sz w:val="24"/>
        </w:rPr>
      </w:pPr>
      <w:r>
        <w:rPr>
          <w:color w:val="000000"/>
          <w:sz w:val="24"/>
        </w:rPr>
        <w:t>Je termine, très curieux d’entendre comment vous avez reçu ces idées. La méthode et son cadre a des traits qui, je le devine, devraient apparaître inhabituels à un tempérament latin. Par ailleurs, j’y trouve des éléments qui auront beaucoup en commun avec la compréhension française (pour autant qu’il n’y en ait qu’une seule !) de la psychanalyse. Cependant, je ne serais pas un porte-parole de la méthode que je viens de décrire si je partageais d’avance avec vous mes hypothèses. Alors, j’attends avec impatience ce que vous avez à dire, mes discutantes et vous tous. Je vous remercie de votre attention.</w:t>
      </w:r>
    </w:p>
    <w:p>
      <w:pPr>
        <w:pStyle w:val="Normal"/>
        <w:keepNext w:val="true"/>
        <w:ind w:left="283" w:right="624" w:firstLine="850"/>
        <w:jc w:val="both"/>
        <w:rPr>
          <w:b/>
          <w:b/>
          <w:color w:val="000000"/>
          <w:sz w:val="28"/>
        </w:rPr>
      </w:pPr>
      <w:r>
        <w:rPr>
          <w:b/>
          <w:color w:val="000000"/>
          <w:sz w:val="28"/>
        </w:rPr>
      </w:r>
    </w:p>
    <w:p>
      <w:pPr>
        <w:pStyle w:val="Heading1"/>
        <w:ind w:left="283" w:right="624" w:firstLine="850"/>
        <w:rPr>
          <w:lang w:val="en-GB"/>
        </w:rPr>
      </w:pPr>
      <w:r>
        <w:rPr>
          <w:lang w:val="en-GB"/>
        </w:rPr>
        <w:t>Bibliographie.</w:t>
      </w:r>
    </w:p>
    <w:p>
      <w:pPr>
        <w:pStyle w:val="Normal"/>
        <w:ind w:left="283" w:right="624" w:firstLine="1"/>
        <w:rPr/>
      </w:pPr>
      <w:r>
        <w:rPr>
          <w:color w:val="000000"/>
          <w:sz w:val="24"/>
          <w:lang w:val="en-GB"/>
        </w:rPr>
        <w:t xml:space="preserve">Anzieu, D. (1975). </w:t>
      </w:r>
      <w:r>
        <w:rPr>
          <w:i/>
          <w:color w:val="000000"/>
          <w:sz w:val="24"/>
          <w:lang w:val="en-GB"/>
        </w:rPr>
        <w:t>The Group and the Unconscious</w:t>
      </w:r>
      <w:r>
        <w:rPr>
          <w:color w:val="000000"/>
          <w:sz w:val="24"/>
          <w:lang w:val="en-GB"/>
        </w:rPr>
        <w:t>. Engl. translation 1984, London : Routledge &amp; Kegan Paul.</w:t>
      </w:r>
    </w:p>
    <w:p>
      <w:pPr>
        <w:pStyle w:val="Normal"/>
        <w:ind w:left="283" w:right="624" w:firstLine="1"/>
        <w:rPr/>
      </w:pPr>
      <w:r>
        <w:rPr>
          <w:color w:val="000000"/>
          <w:sz w:val="24"/>
          <w:lang w:val="en-GB"/>
        </w:rPr>
        <w:t xml:space="preserve">Bion, W.R. (1961). </w:t>
      </w:r>
      <w:r>
        <w:rPr>
          <w:i/>
          <w:color w:val="000000"/>
          <w:sz w:val="24"/>
          <w:lang w:val="en-GB"/>
        </w:rPr>
        <w:t>Experiences in Groups</w:t>
      </w:r>
      <w:r>
        <w:rPr>
          <w:color w:val="000000"/>
          <w:sz w:val="24"/>
          <w:lang w:val="en-GB"/>
        </w:rPr>
        <w:t>. London : Routledge, 1991.</w:t>
      </w:r>
    </w:p>
    <w:p>
      <w:pPr>
        <w:pStyle w:val="Normal"/>
        <w:ind w:left="283" w:right="624" w:firstLine="1"/>
        <w:rPr/>
      </w:pPr>
      <w:r>
        <w:rPr>
          <w:color w:val="000000"/>
          <w:sz w:val="24"/>
          <w:lang w:val="en-GB"/>
        </w:rPr>
        <w:t xml:space="preserve">--- (1962a). A Theory of Thinking. In </w:t>
      </w:r>
      <w:r>
        <w:rPr>
          <w:i/>
          <w:color w:val="000000"/>
          <w:sz w:val="24"/>
          <w:lang w:val="en-GB"/>
        </w:rPr>
        <w:t>Second Thoughts</w:t>
      </w:r>
      <w:r>
        <w:rPr>
          <w:color w:val="000000"/>
          <w:sz w:val="24"/>
          <w:lang w:val="en-GB"/>
        </w:rPr>
        <w:t>, London : Karnac Books, 1967a.</w:t>
      </w:r>
    </w:p>
    <w:p>
      <w:pPr>
        <w:pStyle w:val="Normal"/>
        <w:ind w:left="283" w:right="624" w:firstLine="1"/>
        <w:rPr/>
      </w:pPr>
      <w:r>
        <w:rPr>
          <w:color w:val="000000"/>
          <w:sz w:val="24"/>
          <w:lang w:val="en-GB"/>
        </w:rPr>
        <w:t xml:space="preserve">--- (1962b). </w:t>
      </w:r>
      <w:r>
        <w:rPr>
          <w:i/>
          <w:color w:val="000000"/>
          <w:sz w:val="24"/>
          <w:lang w:val="en-GB"/>
        </w:rPr>
        <w:t>Learning from Experience</w:t>
      </w:r>
      <w:r>
        <w:rPr>
          <w:color w:val="000000"/>
          <w:sz w:val="24"/>
          <w:lang w:val="en-GB"/>
        </w:rPr>
        <w:t>. London : Karnac Books, 1987.</w:t>
      </w:r>
    </w:p>
    <w:p>
      <w:pPr>
        <w:pStyle w:val="Normal"/>
        <w:ind w:left="283" w:right="624" w:firstLine="1"/>
        <w:rPr/>
      </w:pPr>
      <w:r>
        <w:rPr>
          <w:color w:val="000000"/>
          <w:sz w:val="24"/>
          <w:lang w:val="en-GB"/>
        </w:rPr>
        <w:t xml:space="preserve">--- (1967a). </w:t>
      </w:r>
      <w:r>
        <w:rPr>
          <w:i/>
          <w:color w:val="000000"/>
          <w:sz w:val="24"/>
          <w:lang w:val="en-GB"/>
        </w:rPr>
        <w:t>Second Thoughts</w:t>
      </w:r>
      <w:r>
        <w:rPr>
          <w:color w:val="000000"/>
          <w:sz w:val="24"/>
          <w:lang w:val="en-GB"/>
        </w:rPr>
        <w:t>. London : Karnac Books, 1984.</w:t>
      </w:r>
    </w:p>
    <w:p>
      <w:pPr>
        <w:pStyle w:val="Normal"/>
        <w:ind w:left="283" w:right="624" w:firstLine="1"/>
        <w:rPr/>
      </w:pPr>
      <w:r>
        <w:rPr>
          <w:color w:val="000000"/>
          <w:sz w:val="24"/>
          <w:lang w:val="en-GB"/>
        </w:rPr>
        <w:t xml:space="preserve">--- (1967b). Notes on memory and desire. In:  </w:t>
      </w:r>
      <w:r>
        <w:rPr>
          <w:i/>
          <w:color w:val="000000"/>
          <w:sz w:val="24"/>
          <w:lang w:val="en-GB"/>
        </w:rPr>
        <w:t>Melanie Klein Today, Volume 2: Mainly Practice</w:t>
      </w:r>
      <w:r>
        <w:rPr>
          <w:color w:val="000000"/>
          <w:sz w:val="24"/>
          <w:lang w:val="en-GB"/>
        </w:rPr>
        <w:t>,  Spillius Bott Spillius, E., editor. London : Routledge, 1988. p 17-21.</w:t>
      </w:r>
    </w:p>
    <w:p>
      <w:pPr>
        <w:pStyle w:val="Normal"/>
        <w:ind w:left="283" w:right="624" w:firstLine="1"/>
        <w:rPr/>
      </w:pPr>
      <w:r>
        <w:rPr>
          <w:color w:val="000000"/>
          <w:sz w:val="24"/>
          <w:lang w:val="en-GB"/>
        </w:rPr>
        <w:t xml:space="preserve">--- (1987). </w:t>
      </w:r>
      <w:r>
        <w:rPr>
          <w:i/>
          <w:color w:val="000000"/>
          <w:sz w:val="24"/>
          <w:lang w:val="en-GB"/>
        </w:rPr>
        <w:t>Clinical Seminars and four papers.</w:t>
      </w:r>
      <w:r>
        <w:rPr>
          <w:color w:val="000000"/>
          <w:sz w:val="24"/>
          <w:lang w:val="en-GB"/>
        </w:rPr>
        <w:t xml:space="preserve"> Abingdon: Fleetwood Press.  </w:t>
      </w:r>
    </w:p>
    <w:p>
      <w:pPr>
        <w:pStyle w:val="Normal"/>
        <w:ind w:left="283" w:right="624" w:firstLine="1"/>
        <w:rPr/>
      </w:pPr>
      <w:r>
        <w:rPr>
          <w:color w:val="000000"/>
          <w:sz w:val="24"/>
          <w:lang w:val="en-GB"/>
        </w:rPr>
        <w:t xml:space="preserve">--- (1992). </w:t>
      </w:r>
      <w:r>
        <w:rPr>
          <w:i/>
          <w:color w:val="000000"/>
          <w:sz w:val="24"/>
          <w:lang w:val="en-GB"/>
        </w:rPr>
        <w:t>Cogitations</w:t>
      </w:r>
      <w:r>
        <w:rPr>
          <w:color w:val="000000"/>
          <w:sz w:val="24"/>
          <w:lang w:val="en-GB"/>
        </w:rPr>
        <w:t>. London : Karnac Books.</w:t>
      </w:r>
    </w:p>
    <w:p>
      <w:pPr>
        <w:pStyle w:val="Normal"/>
        <w:ind w:left="283" w:right="624" w:firstLine="1"/>
        <w:rPr>
          <w:color w:val="000000"/>
          <w:sz w:val="24"/>
          <w:lang w:val="en-GB"/>
        </w:rPr>
      </w:pPr>
      <w:r>
        <w:rPr>
          <w:color w:val="000000"/>
          <w:sz w:val="24"/>
          <w:lang w:val="en-GB"/>
        </w:rPr>
        <w:t xml:space="preserve">Camargo, C.A.V., Sandler, E.H., Botelho, E.Z.F., Serebrenic, F.T., Cesar, G.L.M.S., Mattos, L.T.L., Rivera, M.L.L., Sandler, P.C., Wetzel, S.G. (1997). Nine psycho-analysts in search of a myth. </w:t>
      </w:r>
      <w:r>
        <w:rPr>
          <w:i/>
          <w:sz w:val="24"/>
          <w:lang w:val="en-GB"/>
        </w:rPr>
        <w:t>Presentation at the 1997 Conference on the work of W,R, Bion, Turin.</w:t>
      </w:r>
      <w:r>
        <w:rPr>
          <w:sz w:val="24"/>
          <w:lang w:val="en-GB"/>
        </w:rPr>
        <w:t xml:space="preserve"> Internet : http://www.sicap.it/merciai/bion/papers/camar.htm</w:t>
      </w:r>
    </w:p>
    <w:p>
      <w:pPr>
        <w:pStyle w:val="Normal"/>
        <w:ind w:left="283" w:right="624" w:firstLine="1"/>
        <w:rPr>
          <w:color w:val="000000"/>
          <w:sz w:val="24"/>
          <w:lang w:val="en-GB"/>
        </w:rPr>
      </w:pPr>
      <w:r>
        <w:rPr>
          <w:color w:val="000000"/>
          <w:sz w:val="24"/>
          <w:lang w:val="en-GB"/>
        </w:rPr>
        <w:t xml:space="preserve">Freud, S. (1912). Recommendations to physicians practicing psycho-analysis. SE 12.  </w:t>
      </w:r>
    </w:p>
    <w:p>
      <w:pPr>
        <w:pStyle w:val="Normal"/>
        <w:ind w:left="283" w:right="624" w:firstLine="1"/>
        <w:rPr/>
      </w:pPr>
      <w:r>
        <w:rPr>
          <w:color w:val="000000"/>
          <w:sz w:val="24"/>
          <w:lang w:val="en-GB"/>
        </w:rPr>
        <w:t xml:space="preserve">--- (1923).Two encyclopaedia articles. </w:t>
      </w:r>
      <w:r>
        <w:rPr>
          <w:color w:val="000000"/>
          <w:sz w:val="24"/>
        </w:rPr>
        <w:t>(A) Psycho-analysis. SE 18.</w:t>
      </w:r>
    </w:p>
    <w:p>
      <w:pPr>
        <w:pStyle w:val="Normal"/>
        <w:ind w:left="283" w:right="624" w:firstLine="1"/>
        <w:rPr/>
      </w:pPr>
      <w:r>
        <w:rPr>
          <w:color w:val="000000"/>
          <w:sz w:val="24"/>
          <w:lang w:val="de-DE"/>
        </w:rPr>
        <w:t xml:space="preserve">Gardner, M. R. (1983). </w:t>
      </w:r>
      <w:r>
        <w:rPr>
          <w:i/>
          <w:color w:val="000000"/>
          <w:sz w:val="24"/>
          <w:lang w:val="en-GB"/>
        </w:rPr>
        <w:t>Self Inquiry</w:t>
      </w:r>
      <w:r>
        <w:rPr>
          <w:color w:val="000000"/>
          <w:sz w:val="24"/>
          <w:lang w:val="en-GB"/>
        </w:rPr>
        <w:t xml:space="preserve">. USA : Little, Brown &amp; Co Ltd. </w:t>
      </w:r>
    </w:p>
    <w:p>
      <w:pPr>
        <w:pStyle w:val="Normal"/>
        <w:ind w:left="283" w:right="624" w:firstLine="1"/>
        <w:rPr/>
      </w:pPr>
      <w:r>
        <w:rPr>
          <w:color w:val="000000"/>
          <w:sz w:val="24"/>
          <w:lang w:val="en-GB"/>
        </w:rPr>
        <w:t xml:space="preserve">Green, A. (2000). Science and science fiction in infant research. In: </w:t>
      </w:r>
      <w:r>
        <w:rPr>
          <w:i/>
          <w:color w:val="000000"/>
          <w:sz w:val="24"/>
          <w:lang w:val="en-GB"/>
        </w:rPr>
        <w:t>Clinical and Observational Psychoanalytical Research: Roots of a Controversy</w:t>
      </w:r>
      <w:r>
        <w:rPr>
          <w:color w:val="000000"/>
          <w:sz w:val="24"/>
          <w:lang w:val="en-GB"/>
        </w:rPr>
        <w:t xml:space="preserve">. Sandler, J., Sandler, A-M. &amp; Davies, R., editors. London : Karnac Books. </w:t>
      </w:r>
    </w:p>
    <w:p>
      <w:pPr>
        <w:pStyle w:val="Normal"/>
        <w:ind w:left="283" w:right="624" w:firstLine="1"/>
        <w:rPr/>
      </w:pPr>
      <w:r>
        <w:rPr>
          <w:color w:val="000000"/>
          <w:sz w:val="24"/>
          <w:lang w:val="en-GB"/>
        </w:rPr>
        <w:t xml:space="preserve">Meltzer, D. (1988). </w:t>
      </w:r>
      <w:r>
        <w:rPr>
          <w:i/>
          <w:color w:val="000000"/>
          <w:sz w:val="24"/>
          <w:lang w:val="en-GB"/>
        </w:rPr>
        <w:t>The Apprehension of Beauty</w:t>
      </w:r>
      <w:r>
        <w:rPr>
          <w:color w:val="000000"/>
          <w:sz w:val="24"/>
          <w:lang w:val="en-GB"/>
        </w:rPr>
        <w:t>. Perthshire, Scotland : Clunie Press.</w:t>
      </w:r>
    </w:p>
    <w:p>
      <w:pPr>
        <w:pStyle w:val="Normal"/>
        <w:ind w:left="283" w:right="624" w:firstLine="1"/>
        <w:rPr/>
      </w:pPr>
      <w:r>
        <w:rPr>
          <w:color w:val="000000"/>
          <w:sz w:val="24"/>
          <w:lang w:val="en-GB"/>
        </w:rPr>
        <w:t xml:space="preserve">Tucket, D. (1993). Some thoughts on the presentation and discussion of the clinical material of psychoanalysis. </w:t>
      </w:r>
      <w:r>
        <w:rPr>
          <w:i/>
          <w:color w:val="000000"/>
          <w:sz w:val="24"/>
          <w:lang w:val="de-DE"/>
        </w:rPr>
        <w:t>Int J Psychoanal</w:t>
      </w:r>
      <w:r>
        <w:rPr>
          <w:color w:val="000000"/>
          <w:sz w:val="24"/>
          <w:lang w:val="de-DE"/>
        </w:rPr>
        <w:t xml:space="preserve"> 1993;74 : 1175-1189.</w:t>
      </w:r>
    </w:p>
    <w:p>
      <w:pPr>
        <w:pStyle w:val="Normal"/>
        <w:ind w:left="283" w:right="624" w:firstLine="850"/>
        <w:jc w:val="both"/>
        <w:rPr>
          <w:color w:val="000000"/>
          <w:sz w:val="24"/>
          <w:lang w:val="en-GB"/>
        </w:rPr>
      </w:pPr>
      <w:r>
        <w:rPr>
          <w:color w:val="000000"/>
          <w:sz w:val="24"/>
          <w:lang w:val="en-GB"/>
        </w:rPr>
      </w:r>
    </w:p>
    <w:sectPr>
      <w:headerReference w:type="default" r:id="rId2"/>
      <w:footerReference w:type="default" r:id="rId3"/>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sz w:val="24"/>
        <w:lang w:val="en-US"/>
      </w:rPr>
    </w:pPr>
    <w:r>
      <w:rPr>
        <w:kern w:val="0"/>
        <w:sz w:val="24"/>
        <w:lang w:val="en-US"/>
      </w:rPr>
      <w:fldChar w:fldCharType="begin"/>
    </w:r>
    <w:r>
      <w:rPr>
        <w:sz w:val="24"/>
        <w:kern w:val="0"/>
        <w:lang w:val="en-US"/>
      </w:rPr>
      <w:instrText xml:space="preserve"> PAGE \* ARABIC </w:instrText>
    </w:r>
    <w:r>
      <w:rPr>
        <w:sz w:val="24"/>
        <w:kern w:val="0"/>
        <w:lang w:val="en-US"/>
      </w:rPr>
      <w:fldChar w:fldCharType="separate"/>
    </w:r>
    <w:r>
      <w:rPr>
        <w:sz w:val="24"/>
        <w:kern w:val="0"/>
        <w:lang w:val="en-US"/>
      </w:rPr>
      <w:t>12</w:t>
    </w:r>
    <w:r>
      <w:rPr>
        <w:sz w:val="24"/>
        <w:kern w:val="0"/>
        <w:lang w:val="en-US"/>
      </w:rPr>
      <w:fldChar w:fldCharType="end"/>
    </w:r>
  </w:p>
  <w:p>
    <w:pPr>
      <w:pStyle w:val="Normal"/>
      <w:tabs>
        <w:tab w:val="clear" w:pos="1303"/>
        <w:tab w:val="center" w:pos="4536" w:leader="none"/>
        <w:tab w:val="right" w:pos="9072" w:leader="none"/>
      </w:tabs>
      <w:rPr>
        <w:kern w:val="0"/>
        <w:sz w:val="24"/>
        <w:lang w:val="en-US"/>
      </w:rPr>
    </w:pPr>
    <w:r>
      <w:rPr>
        <w:kern w:val="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ind w:left="283" w:right="624" w:firstLine="850"/>
      <w:jc w:val="center"/>
      <w:outlineLvl w:val="0"/>
    </w:pPr>
    <w:rPr>
      <w:b/>
      <w:color w:val="000000"/>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283" w:right="624" w:firstLine="850"/>
      <w:jc w:val="both"/>
    </w:pPr>
    <w:rPr>
      <w:color w:val="000000"/>
      <w:sz w:val="24"/>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03:00Z</dcterms:created>
  <dc:creator>Sabine</dc:creator>
  <dc:description/>
  <dc:language>en-US</dc:language>
  <cp:lastModifiedBy>Björn Salomonsson</cp:lastModifiedBy>
  <dcterms:modified xsi:type="dcterms:W3CDTF">2004-09-27T14:17:00Z</dcterms:modified>
  <cp:revision>17</cp:revision>
  <dc:subject/>
  <dc:title>Le tissage de pensées - une méthode de présenter et commenter en groupe des séances psychanalytiques</dc:title>
</cp:coreProperties>
</file>